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тоги горячей линии по вопросам определения кадастровой стоимости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22 июня 2017</w:t>
      </w:r>
      <w:r>
        <w:rPr>
          <w:color w:val="000000"/>
          <w:sz w:val="28"/>
          <w:szCs w:val="28"/>
          <w:shd w:fill="FFFFFF" w:val="clear"/>
        </w:rPr>
        <w:t xml:space="preserve"> года в рамках повышения качества и доступности государственных услуг Росреестра в филиале Кадастровой палаты по Республике Карелия состоялось телефонное консультирование по вопросам определения кадастровой стоимости объектов недвижимости. На вопросы граждан отвечала начальник отдела определения кадастровой стоимости Шилик Марина Викторовна. </w:t>
        <w:br/>
        <w:t>Публикуем ответы на заданные вопросы.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прос 1:</w:t>
      </w:r>
      <w:r>
        <w:rPr>
          <w:color w:val="000000"/>
          <w:sz w:val="28"/>
          <w:szCs w:val="28"/>
          <w:shd w:fill="FFFFFF" w:val="clear"/>
        </w:rPr>
        <w:t xml:space="preserve"> Кадастровая стоимость земельного участка в садоводческом товариществе завышена, не соответствует рыночной. Земельный участок в собственности, неоправданно большой налог. Что делать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Кадастровая стоимость земельного участка определена в рамках государственной кадастровой оценки земельных участков в составе земель садоводческих, огороднических и дачных объединений на территории Республики Карелия. Основания для внесения каких – либо  изменений в сведения ЕГРН о кадастровой стоимости земельного участка отсутствуют. Рекомендуем Вам обратиться в комиссию по рассмотрению споров о результатах определения кадастровой стоимости, созданной при Управлении Росреестра по Республике Карелия, с целью оспаривания кадастровой стоимости земельного участка, подав соответствующее заявление. С заявлением может обратиться правообладатель земельного участка или любое заинтересованное лицо. Заявление рассматривается комиссией в течение одного месяца. Если заявление будет подано с целью установления кадастровой стоимости в размере рыночной стоимости, то необходимо предварительно, с целью проведения индивидуальной рыночной оценки земельного участка обратиться к независимому оценщи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прос 2</w:t>
      </w:r>
      <w:r>
        <w:rPr>
          <w:color w:val="000000"/>
          <w:sz w:val="28"/>
          <w:szCs w:val="28"/>
          <w:shd w:fill="FFFFFF" w:val="clear"/>
        </w:rPr>
        <w:t>: В Справке о кадастровой стоимости земельного участка, выданной в 2016 году, указано – «дата внесения кадастровой стоимости – 22.01.2015». Какая кадастровая стоимость использовалась при начислении земельного налога за весь 2015год, «новая» или «старая»?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 При расчёте земельного налога используется кадастровая стоимость земельного участка, установленная на 1 января года, являющегося налоговым периодо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екомендуем Вам по вопросам, связанным с порядком, сроками начисления налогов обращаться в соответствующую инспекцию Федеральной налоговой служб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Вопрос 3</w:t>
      </w:r>
      <w:r>
        <w:rPr>
          <w:rStyle w:val="Appleconvertedspace"/>
          <w:color w:val="000000"/>
          <w:sz w:val="28"/>
          <w:szCs w:val="28"/>
          <w:shd w:fill="FFFFFF" w:val="clear"/>
        </w:rPr>
        <w:t>: У меня в собственности квартира в г.Петрозаводске. Когда я буду платить налог на нее от кадастровой стоимости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Согласно принятому в Республике Карелия закону от 01.11.2016 № 2058-ЗРК,  в Карелии с 1 января 2017 года</w:t>
      </w:r>
      <w:r>
        <w:rPr>
          <w:color w:val="3D3E3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налог на дома, квартиры, гаражи и прочие объекты капитального строительства с физических лиц будет исчисляться исходя из кадастровой стоимости, а не инвентаризационной, которую ранее рассчитывали органы технической инвентар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прос 4:</w:t>
      </w:r>
      <w:r>
        <w:rPr>
          <w:color w:val="000000"/>
          <w:sz w:val="28"/>
          <w:szCs w:val="28"/>
          <w:shd w:fill="FFFFFF" w:val="clear"/>
        </w:rPr>
        <w:t xml:space="preserve"> Земельный участок расположен в населенном пункте. Кто определил его кадастровую стоимость?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 Последние результаты массовой оценки по земельным участкам, которые находятся в населенных пунктах Республики Карелия, были утверждены постановлением Правительства Республики Карелия от 15 мая 2013года № 158-П. Если Ваш земельный участок не был оценен в рамках государственной кадастровой оценки, то его кадастровая стоимость    определяется в соответствии с данным постановлением, в Приложении к которому содержатся удельные показатели кадастровой стоимости для 15 видов разрешенного использования земель для определенного населенного пункта и кадастрового квартала на территории Республики Карел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ем внимание, что горячие телефонные линии проводятся в Кадастровой палате Республики Карелия на постоянной основе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роме того, в Филиале организован ежедневный личный приём руководством и начальниками отделов Филиала, предварительная запись по тел.: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8 (8142) 71-73-4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right"/>
        <w:rPr>
          <w:rStyle w:val="Emphasis"/>
          <w:i w:val="false"/>
          <w:i w:val="false"/>
          <w:color w:val="323232"/>
        </w:rPr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2323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5:00Z</dcterms:created>
  <dc:creator>Punko</dc:creator>
  <dc:description/>
  <dc:language>en-US</dc:language>
  <cp:lastModifiedBy>USN1</cp:lastModifiedBy>
  <dcterms:modified xsi:type="dcterms:W3CDTF">2017-06-28T12:25:00Z</dcterms:modified>
  <cp:revision>2</cp:revision>
  <dc:subject/>
  <dc:title>15 июня 2017 года в Кадастровой палате по Курской области провели горячую линию по вопросам осуществления кадастрового учета земельных участков и объектов капитального строительства (зданий, строений, сооружений, объектов незавершенного строительства)</dc:title>
</cp:coreProperties>
</file>