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филиала ФГБУ «ФКП Росреестра» по Республике Карелия» по реализации целевых моделей в целях улучшения инвестиционного климата в Республике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Для упрощения процедур ведения бизнеса и повышения инвестиционной привлекательности субъектов Российской Федерации по поручению Президента России разработаны и утверждены распоряжением Правительства Российской Федерации целевые модели по направлениям, наиболее сильно влияющим на улучшение инвестиционного климата в регионах России. К таким направлениям относятся кадастровый учет и регистрация прав на недвижимое имущество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евых моделях по кадастровому учету и регистрации прав учтены все те шаги, с которыми заявители сталкиваются при приобретении и оформлении недвижимого имущества.</w:t>
      </w:r>
    </w:p>
    <w:p>
      <w:pPr>
        <w:pStyle w:val="Style15"/>
        <w:shd w:fill="FFFFFF" w:val="clear"/>
        <w:spacing w:lineRule="auto" w:line="264"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ак, выбор земельного участка заявитель начинает с ознакомления с информацией из генпланов и правил землепользования и застройки, подготовкой которых занимаются органы местного самоуправления. Затем для подготовки и утверждения схемы расположения выбранного участка на кадастровом плане территории и присвоения участку адреса заявителю необходимо обратиться к кадастровым инженерам и к органам местного самоуправления. Временные затраты на прохождение данного этапа напрямую зависят от качества градостроительной документации, а также от качества и достоверности внесенных в Единый государственный реестр недвижимости (ЕГРН) сведений о границах административно-территориальных образований, ответственными за которые являются региональные органы власти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межевание, т.е. установление на местности границ земельного участка с их координатным описанием. Эта процедура включает в себя подготовку межевого плана и согласование границ земельного участка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Кадастровый учет и регистрация прав на недвижимое имущество являются завершающими в цепочке действий, необходимых для оформления недвижимости, но при этом напрямую зависят от качества и сроков подготовки документов на предшествующих этапах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Таким образом, в целевые модели включены целевые показатели,  затрагивающие сферу деятельности всех участников процесса оформления недвижимост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Филиал Кадастровой палаты по Республике Карелия (далее – Филиал) на постоянной основе реализует комплекс мер, направленных на улучшение целевых показате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редоставляемых на кадастровый учет документов и снижения количества принимаемых органом регистрации прав решений о приостановлении и отказе в осуществлении кадастрового учета, Филиал активно взаимодействует с кадастровыми инженерами. В том числе посредством проведения лекций, консультационных семинаров, в письмах, направляемых в адрес кадастровых инженеров, даются рекомендации по использованию электронных сервисов портала Росреестра, в том числе </w:t>
      </w:r>
      <w:r>
        <w:rPr>
          <w:color w:val="000000"/>
          <w:sz w:val="28"/>
          <w:szCs w:val="28"/>
          <w:shd w:fill="FFFFFF" w:val="clear"/>
        </w:rPr>
        <w:t xml:space="preserve">сервиса «Личный кабинет кадастрового инженера», с помощью которого можно осуществлять предварительную проверку </w:t>
      </w:r>
      <w:r>
        <w:rPr>
          <w:color w:val="000000"/>
          <w:sz w:val="28"/>
          <w:szCs w:val="28"/>
        </w:rPr>
        <w:t xml:space="preserve">необходимых для кадастрового учета </w:t>
      </w:r>
      <w:r>
        <w:rPr>
          <w:color w:val="000000"/>
          <w:sz w:val="28"/>
          <w:szCs w:val="28"/>
          <w:shd w:fill="FFFFFF" w:val="clear"/>
        </w:rPr>
        <w:t>документов, что</w:t>
      </w:r>
      <w:r>
        <w:rPr>
          <w:color w:val="000000"/>
          <w:sz w:val="28"/>
          <w:szCs w:val="28"/>
        </w:rPr>
        <w:t xml:space="preserve"> способствует сокращению ошибок при подготовке таких докумен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Для упрощения получения государственных услуг Росреестра в Филиале налажено взаимодействие с 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МФЦ)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активно знакомит заявителей с электронными сервисами, реализуемыми на портале Росреестр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rosreestr.ru), в связи с чем растет доля услуг, оказываемых в электронном виде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евые модели определяют основные направления взаимодействия Филиала с органами государственной власти, органами местного самоуправления Республики Карелия, кадастровыми инженерами для создания благоприятного инвестиционного климата на территории нашей республики.</w:t>
      </w:r>
    </w:p>
    <w:p>
      <w:pPr>
        <w:pStyle w:val="Normal"/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Emphasis"/>
          <w:i w:val="false"/>
          <w:i w:val="false"/>
          <w:color w:val="323232"/>
        </w:rPr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264"/>
        <w:ind w:firstLine="720"/>
        <w:jc w:val="both"/>
        <w:rPr>
          <w:rStyle w:val="Emphasis"/>
          <w:i w:val="false"/>
          <w:i w:val="false"/>
          <w:color w:val="323232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6:00Z</dcterms:created>
  <dc:creator>Maksimova</dc:creator>
  <dc:description/>
  <dc:language>en-US</dc:language>
  <cp:lastModifiedBy>USN1</cp:lastModifiedBy>
  <dcterms:modified xsi:type="dcterms:W3CDTF">2017-06-28T12:26:00Z</dcterms:modified>
  <cp:revision>2</cp:revision>
  <dc:subject/>
  <dc:title/>
</cp:coreProperties>
</file>