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31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15 апреля 2017 года законодателем введена уголовная ответственность</w:t>
        <w:br/>
        <w:t>за хулиганские действия, угрожающие безопасной эксплуатации</w:t>
      </w:r>
    </w:p>
    <w:p>
      <w:pPr>
        <w:pStyle w:val="31"/>
        <w:spacing w:lineRule="exact" w:line="317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ранспортных средств</w:t>
      </w:r>
    </w:p>
    <w:p>
      <w:pPr>
        <w:pStyle w:val="22"/>
        <w:tabs>
          <w:tab w:val="clear" w:pos="720"/>
          <w:tab w:val="left" w:pos="6686" w:leader="none"/>
        </w:tabs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ым законом от 03.04.2017 №</w:t>
        <w:tab/>
        <w:t>60-ФЗ «О внесении</w:t>
      </w:r>
    </w:p>
    <w:p>
      <w:pPr>
        <w:pStyle w:val="22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нений в Уголовный кодекс Российской Федерации и статью 151 Уголовно-процессуального кодекса Российской Федерации» введена уголовная ответственность за хулиганские действия, угрожающие безопасной эксплуатации транспортных средств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убое нарушение общественного порядка, совершенное на железнодорожном, морском, внутреннем водном или воздушном транспорте, а также на любом ином транспорте общего пользования, является теперь специальным составом преступления, предусмотренного статьей 213 Уголовного кодекса Российской Федерации «Хулиганство»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оме того, Уголовный кодекс Российской Федерации дополнен новой статьей 267.1, устанавливающей уголовную ответственность за совершение из хулиганских побуждений действий, угрожающих безопасной эксплуатации транспортных средств. Санкцией данной статьи предусмотрено наказание в виде штрафа в размере от 150 до 300 тыс. рублей или в размере заработной платы или иного дохода осужденного за период до 2 лет, либо ограничение свободы на срок до 2 лет, либо лишение свободы на тот же срок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есение к уголовно наказуемому хулиганству самого факта грубого нарушения общественного порядка на транспорте, а также криминализация действий, создающих угрозу для безопасной эксплуатации транспортных средств, с хулиганским мотивом представляются вполне оправданными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асность, которой подвергаются пассажиры, находясь в транспортном средстве, и лица, им управляющие, значительно выше, по сравнению с опасностью, которой подвергались бы граждане в результате хулиганских действий, совершенных в других общественных местах. Это связано, в частности, с замкнутостью самого пространства транспортного средства и необходимостью предельной концентрации внимания при управлении им во избежание наступления тяжких последствий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роме того, представляется, что введение названных новых составов преступлений должно повысить эффективность борьбы с «авиадебоширами» и участившимися в последнее время случаями попыток </w:t>
      </w:r>
      <w:r>
        <w:rPr>
          <w:rStyle w:val="21"/>
          <w:color w:val="000000"/>
          <w:spacing w:val="0"/>
          <w:w w:val="100"/>
          <w:lang w:val="ru-RU" w:eastAsia="ru-RU"/>
        </w:rPr>
        <w:t>ослепления лазерными лучами пилотов воздушных судов, заходящих на посадку или осуществляющих движение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ы уголовно-процессуального законодательства принципиальных изменений в связи с введением указанных новых составов преступлений не претерпели. Как и другие уголовно-наказуемые хулиганские действия, преступления, предусмотренные пунктом «в» части 1 статьи 213 и статьей 267.1 УК РФ, отнесены к подследственности органов внутренних дел.</w:t>
      </w:r>
    </w:p>
    <w:p>
      <w:pPr>
        <w:pStyle w:val="22"/>
        <w:spacing w:lineRule="exact" w:line="317" w:before="0" w:after="0"/>
        <w:ind w:firstLine="9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азанные изменения в Уголовный кодекс Российской Федерации и Уголовно-процессуальный кодекс Российской Федерации вступили в силу по истечении 10 дней после дня официального опубликования на Официальном</w:t>
      </w:r>
    </w:p>
    <w:p>
      <w:pPr>
        <w:pStyle w:val="22"/>
        <w:spacing w:lineRule="exact" w:line="317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тернет-портале правовой информации </w:t>
      </w:r>
      <w:hyperlink r:id="rId2">
        <w:r>
          <w:rPr>
            <w:rStyle w:val="InternetLink"/>
            <w:spacing w:val="0"/>
            <w:w w:val="100"/>
            <w:lang w:val="en-US" w:eastAsia="en-US"/>
          </w:rPr>
          <w:t>http://www.pravo.gov.ru</w:t>
        </w:r>
      </w:hyperlink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4.04.2017), т.е. </w:t>
      </w:r>
      <w:r>
        <w:rPr>
          <w:rStyle w:val="21"/>
          <w:color w:val="000000"/>
          <w:spacing w:val="0"/>
          <w:w w:val="100"/>
          <w:lang w:val="ru-RU" w:eastAsia="ru-RU"/>
        </w:rPr>
        <w:t>с 15 апреля 2017 г.</w:t>
      </w:r>
    </w:p>
    <w:p>
      <w:pPr>
        <w:pStyle w:val="22"/>
        <w:spacing w:lineRule="exact" w:line="317" w:before="0" w:after="510"/>
        <w:ind w:firstLine="8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возможных в первое время ошибок в квалификации совершенных деяний по новым составам преступлений, на транспортных прокуроров ложится дополнительная обязанность по обеспечен!-: ю формирования на поднадзорной территории правильной правоприменительной практики.</w:t>
      </w:r>
    </w:p>
    <w:p>
      <w:pPr>
        <w:pStyle w:val="22"/>
        <w:spacing w:lineRule="exact" w:line="280" w:before="0" w:after="0"/>
        <w:rPr/>
      </w:pPr>
      <w:r>
        <w:rPr>
          <w:rStyle w:val="2"/>
          <w:color w:val="000000"/>
          <w:spacing w:val="0"/>
          <w:w w:val="100"/>
          <w:lang w:val="ru-RU" w:eastAsia="ru-RU"/>
        </w:rPr>
        <w:t>Карельская транспортная прокуратура</w:t>
      </w:r>
    </w:p>
    <w:sectPr>
      <w:type w:val="nextPage"/>
      <w:pgSz w:w="11906" w:h="16838"/>
      <w:pgMar w:left="1989" w:right="421" w:gutter="0" w:header="0" w:top="1067" w:footer="0" w:bottom="13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317" w:before="240" w:after="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