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65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кие обязательные реквизиты должен содержать электронный</w:t>
        <w:br/>
        <w:t>железнодорожный билет на поезд дальнего следования</w:t>
      </w:r>
    </w:p>
    <w:p>
      <w:pPr>
        <w:pStyle w:val="21"/>
        <w:spacing w:lineRule="exact" w:line="36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билет оформляется совместно с контрольным купоном, то есть выпиской из автоматизированной системы, который при оформлении в пункте продажи распечатывается и обязательно выдается пассажиру, а при оформлении через Интернет направляется пассажиру в электронном виде. При оформлении электронного билета путем валидации бесконтактной смарт-карты (в том числе социальной карты), транспортной карты, платежной карты или электронного устройства контрольный купон выдается пассажиру по его требованию в пункте продажи при предъявлении карты или электронного устройства, с помощью которых был оформлен электронный билет. Электронный билет и контрольный купон имеют серию и уникальный номер (п.п. 1, 4, 5 приложения к приказу Минтранса России от 21.08.2012 № 322).</w:t>
      </w:r>
    </w:p>
    <w:p>
      <w:pPr>
        <w:pStyle w:val="21"/>
        <w:spacing w:lineRule="exact" w:line="365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нный билет и контрольный купон на поезд дальнего следования содержат следующую обязательную информацию о перевозке пассажира (п. 2 приложения к приказу № 322)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74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время заказ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оезда, железнодорожные станции отправления и назначения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 время отправления и прибытия поезд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тип вагона, класс обслуживания, номер места в вагоне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(код) перевозчика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знак купе - женское, мужское или смешанное (если применяется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пассажире - Ф.И.О., паспортные данные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иф (билет, плацкарта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408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тоговую стоимость перевозки, форму оплаты, сборы (если применяются)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513" w:leader="none"/>
        </w:tabs>
        <w:spacing w:lineRule="exact" w:line="36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оформления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365" w:before="0" w:after="368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агентства или перевозчика, оформившего билет.</w:t>
      </w:r>
    </w:p>
    <w:p>
      <w:pPr>
        <w:pStyle w:val="21"/>
        <w:spacing w:lineRule="exact" w:line="280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рельская транспортная прокуратура</w:t>
      </w:r>
    </w:p>
    <w:sectPr>
      <w:type w:val="nextPage"/>
      <w:pgSz w:w="11906" w:h="16838"/>
      <w:pgMar w:left="2018" w:right="460" w:gutter="0" w:header="0" w:top="1001" w:footer="0" w:bottom="10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65" w:before="0" w:after="3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1">
    <w:name w:val="Основной текст (2)"/>
    <w:basedOn w:val="Normal"/>
    <w:qFormat/>
    <w:pPr>
      <w:shd w:fill="FFFFFF"/>
      <w:spacing w:lineRule="exact" w:line="365" w:before="30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