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65"/>
        <w:ind w:left="5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ядок предоставления пассажирам комплекса услуг, стоимость которых включается в стоимость проезда в вагонах повышенной</w:t>
      </w:r>
      <w:bookmarkEnd w:id="0"/>
    </w:p>
    <w:p>
      <w:pPr>
        <w:pStyle w:val="11"/>
        <w:keepNext w:val="true"/>
        <w:keepLines/>
        <w:spacing w:lineRule="exact" w:line="365" w:before="0" w:after="65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фортности</w:t>
      </w:r>
      <w:bookmarkEnd w:id="1"/>
    </w:p>
    <w:p>
      <w:pPr>
        <w:pStyle w:val="21"/>
        <w:spacing w:lineRule="exact" w:line="302" w:before="0" w:after="11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оставления пассажирам комплекса услуг, стоимость которых включается в стоимость проезда в вагонах повышенной комфортности, утвержден приказом Минтранса России от 09.07.2007 № 89.</w:t>
      </w:r>
    </w:p>
    <w:p>
      <w:pPr>
        <w:pStyle w:val="21"/>
        <w:spacing w:lineRule="exact" w:line="307" w:before="0" w:after="12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указанным Порядком при приобретении проездного документа (билета) пассажир оплачивает проезд, в стоимость которого включается стоимость услуг, оказываемых в вагонах повышенной комфортности. К данным услугам относится предоставление питания, печатной продукции, наборов предметов санитарно-гигиенического назначения. Состав, количество и объем этих услуг определяется перевозчиком.</w:t>
      </w:r>
    </w:p>
    <w:p>
      <w:pPr>
        <w:pStyle w:val="21"/>
        <w:spacing w:lineRule="exact" w:line="302" w:before="0" w:after="1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изации вегетарианского питания, по желанию пассажиров, обеспечивается замена блюд кулинарной продукции из овощей и фруктов.</w:t>
      </w:r>
    </w:p>
    <w:p>
      <w:pPr>
        <w:pStyle w:val="21"/>
        <w:spacing w:lineRule="exact" w:line="302" w:before="0" w:after="1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х предоставлении бесплатно доводится перевозчиком до сведения пассажиров через средства массовой информации при оформлении проездных документов (билетов) и в вагонах с использованием настенных носителей информации, специальных информационных стендов и справочников.</w:t>
      </w:r>
    </w:p>
    <w:p>
      <w:pPr>
        <w:pStyle w:val="21"/>
        <w:spacing w:lineRule="exact" w:line="302" w:before="0" w:after="666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личной безопасности пассажиров осуществляются дополнительные меры, состоящие в сопровождении сотрудниками охранных подразделений на всем маршруте следования поезда с вагонами повышенной комфортности.</w:t>
      </w:r>
    </w:p>
    <w:p>
      <w:pPr>
        <w:pStyle w:val="21"/>
        <w:spacing w:lineRule="exact" w:line="22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sectPr>
      <w:type w:val="nextPage"/>
      <w:pgSz w:w="11906" w:h="16838"/>
      <w:pgMar w:left="2035" w:right="442" w:gutter="0" w:header="0" w:top="1122" w:footer="0" w:bottom="11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365" w:before="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600" w:after="120"/>
      <w:jc w:val="both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