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  29 июня 2017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8 июня 2017 года, в газете «Суоярвский вестник» 08 июня 2017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конкурсной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ько Г. Г. – Заместитель главы администрации МО «Суоярвский район» п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экономике и ЖКХ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Федорова Т.С. – специалист отдела по экономике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отехина Ю. А. – начальник отдела по экономике администрации МО «Суоярвский 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трибук Т.А. – специалист МУ «Управление образования Суоярвского района»;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Мурзо П. В. – директор МКУ «Хозяйственная группа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29 июня 2017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02.06.2017 г. № 270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ько Г. Г.                             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____________________________  Потехина Ю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Стрибук Т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  Мурзо П.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кретарь комиссии:                ____________________________  Федорова Т. С.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5:00Z</dcterms:created>
  <dc:creator>Admin</dc:creator>
  <dc:description/>
  <dc:language>en-US</dc:language>
  <cp:lastModifiedBy>USN1</cp:lastModifiedBy>
  <cp:lastPrinted>2017-06-28T09:55:00Z</cp:lastPrinted>
  <dcterms:modified xsi:type="dcterms:W3CDTF">2017-06-29T09:15:00Z</dcterms:modified>
  <cp:revision>2</cp:revision>
  <dc:subject/>
  <dc:title>ПРОТОКОЛ № 1</dc:title>
</cp:coreProperties>
</file>