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29.06.2017 г.  № 29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30.06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- 6 м/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+9        +11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5 - 10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+16      +18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1 - 6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  </w:t>
            </w:r>
            <w:r>
              <w:rPr/>
              <w:t>+7       +9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4 - 9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2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14      +16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1 - 5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+7        +9ºС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5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+14       +16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1 - 6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+6        +8</w:t>
            </w:r>
            <w:r>
              <w:rPr>
                <w:vertAlign w:val="superscript"/>
              </w:rPr>
              <w:t>о</w:t>
            </w:r>
            <w:r>
              <w:rPr/>
              <w:t>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местами +1   +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5 - 7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+13       +15º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– Рослесхоз на территории республики прогнозируются следующие классы пожарной опасност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-й – в Кемском, Пряжинском,  Олонецком, Питкярантском района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-й – в Петрозаводском и Костомукшском ГО, Калевальском, Лоухском, Сегежском,  Муезерском, Медвежьегорском, Суоярвском, Кондопожском, Пудожском,  Прионежском, Лахденпохском, Сортавальском района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– в Беломорском район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рионежский район 435-446 км, Кондопожский район 511-521 км; капитального ремонта подъезда к г. Петрозаводску  0-9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строительства участка дороги -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капитального ремонта участка дороги - Пудожский район 560-591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эпидемиологический сезон клещевых инфекций. В ЛПУ обратилось 2410 человек (АППГ – 2737 человек). Зарегистрировано 2 случая клещевого энцефалита и 4 случая клещевого боррелиоза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претить проведение сельскохозяйственных п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детских оздоровительных лагерей, 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детских оздоровительных лагерей, 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19:00Z</dcterms:created>
  <dc:creator>cuks</dc:creator>
  <dc:description/>
  <dc:language>en-US</dc:language>
  <cp:lastModifiedBy>USN1</cp:lastModifiedBy>
  <cp:lastPrinted>2014-08-29T09:36:00Z</cp:lastPrinted>
  <dcterms:modified xsi:type="dcterms:W3CDTF">2017-06-29T13:19:00Z</dcterms:modified>
  <cp:revision>2</cp:revision>
  <dc:subject/>
  <dc:title/>
</cp:coreProperties>
</file>