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7225" cy="7715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hd w:fill="FFFFFF" w:val="clear"/>
        </w:rPr>
        <w:t xml:space="preserve">XLV </w:t>
      </w:r>
      <w:r>
        <w:rPr>
          <w:b/>
        </w:rPr>
        <w:t xml:space="preserve">сессия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 июня 2017 г.                                                                                                                  № 4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назначении на должность главы администрац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6 статьи 37 Федерального закона Российской Федерации от 06.10.2003 г. № 131-ФЗ «Об общих принципах организации местного самоуправления в Российской Федерации», статьей 34 Устава муниципального образования «Суоярвский район», руководствуясь решением конкурсной комиссии по проведению конкурса на замещение должности главы администрации муниципального образования «Суоярвский район» от 23.06.2017 г,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значить </w:t>
      </w:r>
      <w:r>
        <w:rPr>
          <w:b/>
        </w:rPr>
        <w:t xml:space="preserve">Болгова Олега Владимировича </w:t>
      </w:r>
      <w:r>
        <w:rPr/>
        <w:t>на должность</w:t>
      </w:r>
      <w:r>
        <w:rPr>
          <w:b/>
        </w:rPr>
        <w:t xml:space="preserve"> </w:t>
      </w:r>
      <w:r>
        <w:rPr/>
        <w:t>Главы администрации муниципального образования «Суоярвский район» сроком на 5 л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ручить главе муниципального образования «Суоярвский район» Шарабайко О.Л. заключить контракт с главой администрации муниципального образования «Суоярвский район» Болговым О.В. с 26 июня 2017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6:00Z</dcterms:created>
  <dc:creator>Admin</dc:creator>
  <dc:description/>
  <dc:language>en-US</dc:language>
  <cp:lastModifiedBy>USN1</cp:lastModifiedBy>
  <dcterms:modified xsi:type="dcterms:W3CDTF">2017-06-30T11:06:00Z</dcterms:modified>
  <cp:revision>2</cp:revision>
  <dc:subject/>
  <dc:title/>
</cp:coreProperties>
</file>