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236" w:leader="none"/>
        </w:tabs>
        <w:ind w:lef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.1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8750290" r:id="rId2"/>
        </w:objec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XLV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3 июня 2017 года                                                                                                                 № 420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и дополнений в Устав муниципального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абзацем третьим части 2 статьи 34 Федерального закона от 06.10.2003 г. № 131 – ФЗ «Об общих принципах организации местного самоуправления в Российской Федерации, руководствуясь статьями 62, 63 Устава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в Устав муниципального образования «Суоярвский район»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тью 33</w:t>
      </w:r>
      <w:r>
        <w:rPr/>
        <w:t xml:space="preserve"> дополнить частью 1.1. в следующей редакции:</w:t>
      </w:r>
    </w:p>
    <w:p>
      <w:pPr>
        <w:pStyle w:val="Normal"/>
        <w:ind w:firstLine="540"/>
        <w:jc w:val="both"/>
        <w:rPr/>
      </w:pPr>
      <w:r>
        <w:rPr/>
        <w:t>«1.1. На администрацию муниципального образования «Суоярвский район» возлагается исполнение полномочий администрации Суоярвского городского поселения.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статье 34</w:t>
      </w:r>
      <w:r>
        <w:rPr/>
        <w:t>:</w:t>
      </w:r>
    </w:p>
    <w:p>
      <w:pPr>
        <w:pStyle w:val="Normal"/>
        <w:jc w:val="both"/>
        <w:rPr/>
      </w:pPr>
      <w:r>
        <w:rPr/>
        <w:t>а) в абзаце первом слова: «При формировании конкурсной комиссии муниципального района, две трети ее членов назначаются Советом, а одна треть – законодательным (представительным) органом государственной власти Республики Карелия» заменить на слова: «При формировании конкурсной комиссии в муниципальном районе одна четвертая членов конкурсной комиссии назначается Советом, одна четвертая - представительным органом Суоярвского городского поселения, а половина  - Главой Республики Карел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) дополнить новым абзацем в следующей редакции:</w:t>
      </w:r>
    </w:p>
    <w:p>
      <w:pPr>
        <w:pStyle w:val="Normal"/>
        <w:jc w:val="both"/>
        <w:rPr/>
      </w:pPr>
      <w:r>
        <w:rPr/>
        <w:t>«   Глава администрации муниципального образования «Суоярвский район» подконтролен и подотчетен Совету, а также Совету Суоярвского городского поселения в части исполнения полномочий администрации Суоярвского городского поселения, возложенных на администрацию муниципального образования «Суоярвский район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статье 35</w:t>
      </w:r>
      <w:r>
        <w:rPr/>
        <w:t>:</w:t>
      </w:r>
    </w:p>
    <w:p>
      <w:pPr>
        <w:pStyle w:val="Normal"/>
        <w:rPr/>
      </w:pPr>
      <w:r>
        <w:rPr/>
        <w:t>а) часть вторую дополнить абзацами седьмым и восьмым в следующих редакциях:</w:t>
      </w:r>
    </w:p>
    <w:p>
      <w:pPr>
        <w:pStyle w:val="Normal"/>
        <w:ind w:firstLine="360"/>
        <w:jc w:val="both"/>
        <w:rPr/>
      </w:pPr>
      <w:r>
        <w:rPr/>
        <w:t>«- представляет Совету ежегодные отчеты о результатах своей деятельности и деятельности администрации муниципального образования «Суоярвский район», в том числе о решении вопросов поставленных Советом;</w:t>
      </w:r>
    </w:p>
    <w:p>
      <w:pPr>
        <w:pStyle w:val="Normal"/>
        <w:ind w:firstLine="360"/>
        <w:jc w:val="both"/>
        <w:rPr/>
      </w:pPr>
      <w:r>
        <w:rPr/>
        <w:t>- представляет Совету Суоярвского городского поселения ежегодные отчеты о результатах своей деятельности и деятельности администрации муниципального образования «Суоярвский район» в части исполнения полномочий администрации Суоярвского городского поселения, возложенных на администрацию муниципального образования «Суоярвский район», в том числе о решении вопросов, поставленных Советом Суоярвского городского поселе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б) часть 3 изложить в следующей редакции:</w:t>
      </w:r>
    </w:p>
    <w:p>
      <w:pPr>
        <w:pStyle w:val="Normal"/>
        <w:ind w:firstLine="644"/>
        <w:jc w:val="both"/>
        <w:rPr/>
      </w:pPr>
      <w:r>
        <w:rPr/>
        <w:t>«3. Глава администрации в пределах своих полномочий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по вопросам, связанным с исполнением полномочий администрации Суоярвского городского поселения, возложенных на администрацию муниципального образования «Суоярвский район»,</w:t>
      </w:r>
      <w:r>
        <w:rPr>
          <w:b/>
        </w:rPr>
        <w:t xml:space="preserve"> </w:t>
      </w:r>
      <w:r>
        <w:rPr/>
        <w:t>а также распоряжения администрации по вопросам организации работы администрации муниципального образования «Суоярвский район», которые вступают в силу с момента их подписания, если иной порядок не установлен действующим законодательством, настоящим Уставом, самим постановлением, распоряжением.»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статье 36</w:t>
      </w:r>
      <w:r>
        <w:rPr/>
        <w:t xml:space="preserve"> «Заместители главы 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>а)  часть первую изложить в следующей редакции:</w:t>
      </w:r>
    </w:p>
    <w:p>
      <w:pPr>
        <w:pStyle w:val="Normal"/>
        <w:jc w:val="both"/>
        <w:rPr/>
      </w:pPr>
      <w:r>
        <w:rPr/>
        <w:t>«1. Заместителя главы администрации по экономике и жилищно-коммунальному хозяйству и заместителя главы администрации по социальным вопросам назначает на должность и освобождает от должности глава администрации.»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б)  дополнить частью четвертой в следующе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4. В случае досрочного прекращения полномочий главы администрации </w:t>
      </w:r>
      <w:r>
        <w:rPr/>
        <w:t xml:space="preserve">муниципального образования «Суоярвский район» </w:t>
      </w:r>
      <w:r>
        <w:rPr>
          <w:rFonts w:eastAsia="Calibri"/>
          <w:lang w:eastAsia="en-US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</w:t>
      </w:r>
      <w:r>
        <w:rPr/>
        <w:t>осуществляет заместитель главы администрации по экономике и жилищно-коммунальному хозяйству (в его отсутствие – заместитель главы администрации по социальным вопросам) до назначения на должность вновь назначенного главы админист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дпункт 1), абзац третий, четвертый, пятый подпункта 3) пункта 1 настоящего решения вступают в силу по истечении срока полномочий действующего Главы Суоярвского городского поселения, избранного на муниципальных выбор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дпункт 2) пункта 1 настоящего решения вступает в силу по истечении срока полномочий действующего Главы Суоярвского городского поселения, избранного на муниципальных выборах.</w:t>
      </w:r>
    </w:p>
    <w:p>
      <w:pPr>
        <w:pStyle w:val="Normal"/>
        <w:autoSpaceDE w:val="false"/>
        <w:ind w:firstLine="540"/>
        <w:jc w:val="both"/>
        <w:rPr/>
      </w:pPr>
      <w:r>
        <w:rPr/>
        <w:t>4.  Главе муниципального образования «Суоярвский район» направить настоящее решение в регистрирующий орган в течение 15 дней со дня его принятия.</w:t>
      </w:r>
    </w:p>
    <w:p>
      <w:pPr>
        <w:pStyle w:val="Normal"/>
        <w:tabs>
          <w:tab w:val="clear" w:pos="708"/>
          <w:tab w:val="left" w:pos="3375" w:leader="none"/>
        </w:tabs>
        <w:ind w:firstLine="540"/>
        <w:jc w:val="both"/>
        <w:rPr>
          <w:b/>
          <w:b/>
        </w:rPr>
      </w:pPr>
      <w:r>
        <w:rPr/>
        <w:t>5. Главе муниципального образования «Суоярвский район» обнародовать решение после его государственной регистрации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/>
        <w:t xml:space="preserve">образования «Суоярвский район», 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7:00Z</dcterms:created>
  <dc:creator>Admin</dc:creator>
  <dc:description/>
  <dc:language>en-US</dc:language>
  <cp:lastModifiedBy>USN1</cp:lastModifiedBy>
  <cp:lastPrinted>2017-06-06T13:09:00Z</cp:lastPrinted>
  <dcterms:modified xsi:type="dcterms:W3CDTF">2017-06-30T11:07:00Z</dcterms:modified>
  <cp:revision>2</cp:revision>
  <dc:subject/>
  <dc:title/>
</cp:coreProperties>
</file>