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lang w:val="en-US"/>
        </w:rPr>
        <w:t>XLV</w:t>
      </w:r>
      <w:r>
        <w:rPr>
          <w:bCs/>
        </w:rPr>
        <w:t xml:space="preserve"> сессия         </w:t>
      </w:r>
      <w:r>
        <w:rPr>
          <w:bCs/>
          <w:lang w:val="en-US"/>
        </w:rPr>
        <w:t xml:space="preserve">                          </w:t>
      </w:r>
      <w:r>
        <w:rPr>
          <w:bCs/>
        </w:rPr>
        <w:t xml:space="preserve">                                                                      </w:t>
      </w:r>
      <w:r>
        <w:rPr>
          <w:bCs/>
          <w:lang w:val="en-US"/>
        </w:rPr>
        <w:t>III</w:t>
      </w:r>
      <w:r>
        <w:rPr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both"/>
        <w:rPr/>
      </w:pPr>
      <w:r>
        <w:rPr/>
        <w:t>23 июня 2017 года</w:t>
        <w:tab/>
        <w:tab/>
        <w:t xml:space="preserve">                                                                                  № 4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ходе реализации в 2016 году муниципальной комплекс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ы «Развитие физической культуры и спо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Суоярвском районе на 2016-2020годы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слушав отчет о реализации в 2016 году муниципальной комплексной  программы «Развитие физической культуры и спорта в Суоярвском районе на 2016-2020 годы», 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 </w:t>
      </w:r>
      <w:r>
        <w:rPr>
          <w:b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нять к сведению отчет о реализации в 2016 году муниципальной комплексной  программы «Развитие физической культуры и спорта в Суоярвском районе на 2016-2020 годы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знать реализацию  муниципальной комплексной программы «Развитие физической культуры и спорта в Суоярвском районе на 2016-2020 годы» в 2016 году удовлетворительн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ить реализацию муниципальной комплексной программы «Развитие физической культуры и спорта в Суоярвском районе на 2016-2020 годы в 2017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6:00Z</dcterms:created>
  <dc:creator>Admin</dc:creator>
  <dc:description/>
  <dc:language>en-US</dc:language>
  <cp:lastModifiedBy>USN1</cp:lastModifiedBy>
  <cp:lastPrinted>2017-06-26T11:45:00Z</cp:lastPrinted>
  <dcterms:modified xsi:type="dcterms:W3CDTF">2017-06-30T11:16:00Z</dcterms:modified>
  <cp:revision>2</cp:revision>
  <dc:subject/>
  <dc:title>Отчет о реализации муниципальной комплексной программы «Развитие физической культуры и спорта в Суоярвском районе в 2016 -2020 годах»</dc:title>
</cp:coreProperties>
</file>