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30.06.2017 г.  № 3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1.07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11        +1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9      +22</w:t>
            </w:r>
            <w:r>
              <w:rPr>
                <w:vertAlign w:val="superscript"/>
              </w:rPr>
              <w:t>о</w:t>
            </w:r>
            <w:r>
              <w:rPr/>
              <w:t>С, у водоёмов +12 +16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до 14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 </w:t>
            </w:r>
            <w:r>
              <w:rPr/>
              <w:t>+10       +1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8      +20</w:t>
            </w:r>
            <w:r>
              <w:rPr>
                <w:vertAlign w:val="superscript"/>
              </w:rPr>
              <w:t>о</w:t>
            </w:r>
            <w:r>
              <w:rPr/>
              <w:t>С, у водоёмов +12 +16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7        +9ºС  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5       +17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2        +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4       +17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Кемском, Прионежском и Пряжинском 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и Костомукшском ГО, Калевальском, Кондопожском, Лахденпохском, Лоухском, Медвежьегорском, Муезерском, Пудожском, Сегежском,  Сортавальском  и Суоярвском 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в Беломорском, Олонецком и Питкярантском райо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2410 человек (АППГ – 2737 человек). Зарегистрировано 2 случая клещевого энцефалита и 4 случая клещевого боррелиоз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31:00Z</dcterms:created>
  <dc:creator>cuks</dc:creator>
  <dc:description/>
  <dc:language>en-US</dc:language>
  <cp:lastModifiedBy>USN1</cp:lastModifiedBy>
  <cp:lastPrinted>2014-08-29T09:36:00Z</cp:lastPrinted>
  <dcterms:modified xsi:type="dcterms:W3CDTF">2017-06-30T12:31:00Z</dcterms:modified>
  <cp:revision>2</cp:revision>
  <dc:subject/>
  <dc:title/>
</cp:coreProperties>
</file>