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7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1      +23</w:t>
            </w:r>
            <w:r>
              <w:rPr>
                <w:vertAlign w:val="superscript"/>
              </w:rPr>
              <w:t>о</w:t>
            </w:r>
            <w:r>
              <w:rPr/>
              <w:t>С, у водоёмов +13 +18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+23</w:t>
            </w:r>
            <w:r>
              <w:rPr>
                <w:vertAlign w:val="superscript"/>
              </w:rPr>
              <w:t>о</w:t>
            </w:r>
            <w:r>
              <w:rPr/>
              <w:t>С, у водоёмов +13 +18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- 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7        +9ºС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8       +2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4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 +18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Прионежском и Пряжин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Беломорском, Калевальском, Кондопожском, Лахденпохском, Лоухском, Медвежьегорском, Муезерском, Пудожском, Сегежском,  Сортавальском  и Суоярвском 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Олонецком и Питкярантском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7-01T08:34:00Z</dcterms:modified>
  <cp:revision>6057</cp:revision>
  <dc:subject/>
  <dc:title> </dc:title>
</cp:coreProperties>
</file>