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2.07.2017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0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3      +25</w:t>
            </w:r>
            <w:r>
              <w:rPr>
                <w:vertAlign w:val="superscript"/>
              </w:rPr>
              <w:t>о</w:t>
            </w:r>
            <w:r>
              <w:rPr/>
              <w:t>С, у водоёмов +15 +18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10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3      +25</w:t>
            </w:r>
            <w:r>
              <w:rPr>
                <w:vertAlign w:val="superscript"/>
              </w:rPr>
              <w:t>о</w:t>
            </w:r>
            <w:r>
              <w:rPr/>
              <w:t>С, у водоёмов +15 +18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+7        +9ºС 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   +21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7       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7       +20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Калевальском, Кемском, Муезерском, Прионежском и Пряжинском 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Беломорском, Кондопожском, Лахденпохском, Лоухском, Медвежьегорском, Олонецком, Питкярантском Пудожском, Сегежском,  Сортавальском  и Суоярвском 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2410 человек (АППГ – 2737 человек). Зарегистрировано 2 случая клещевого энцефалита и 4 случая клещевого боррелиоз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6-30T09:37:00Z</dcterms:modified>
  <cp:revision>6052</cp:revision>
  <dc:subject/>
  <dc:title> </dc:title>
</cp:coreProperties>
</file>