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3.07.2017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- 5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12   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2 - 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9      +21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+13  +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ильные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2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+12  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2 - 7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5      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ильные,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2 - 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+12        +14ºС  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2 - 7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20       +2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 грозы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9        +11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естами +3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2 - 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21       +23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Калевальском, Кемском, Лоухском, Сегежском, Муезерском, Прионежском, Пряжинском,  Суоярвском, Олонецком, Лахденпохском, Питкярантском,  Сортавальском 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 райо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Медвежьегорском, Кондопожском, Пудож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2792 человека (АППГ – 2898 человек). Зарегистрировано 5 случаев клещевого энцефалита и 6 случаев клещевого боррелиоз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03T09:08:00Z</dcterms:modified>
  <cp:revision>6075</cp:revision>
  <dc:subject/>
  <dc:title> </dc:title>
</cp:coreProperties>
</file>