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3.07.2017 г. № 03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</w:rPr>
              <w:t>Петрозаводского ГО, Пудожского, Медвежьегорского, Кондопожского, Пряжинского, Прионежского, Суоярвского, Олонецкого, Питкярантского, Сортавальского, Лахденпохского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х районов 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84 от 03 июля 2017 г.) 04 июля 2017 года в большинстве районов ожидается ухудшение погодных условий: днём дожди, местами сильные, в отдельных районах грозы.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Захаров А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7-03T09:30:00Z</dcterms:modified>
  <cp:revision>92</cp:revision>
  <dc:subject/>
  <dc:title> </dc:title>
</cp:coreProperties>
</file>