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4.07.2017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2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8      +20</w:t>
            </w:r>
            <w:r>
              <w:rPr>
                <w:vertAlign w:val="superscript"/>
              </w:rPr>
              <w:t>о</w:t>
            </w:r>
            <w:r>
              <w:rPr/>
              <w:t>С, местами до +24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вни, гро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10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7      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ни, гро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+9        +11ºС 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5       +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вни, гро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7     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ах порывы до 1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5       +1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ни, гро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Лахденпохском и Сортаваль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и Костомукшском ГО, Беломорском, Калевальском, Кемском, Кондопожском, Лоухском, Медвежьегорском, Муезерском, Олонецком, Питкярантском, Прионежском, Пряжинском, Пудожском, Сегежском и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2792 человека (АППГ – 2898 человек). Зарегистрировано 5 случаев клещевого энцефалита и 6 случаев клещевого боррелиоз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04T08:43:00Z</dcterms:modified>
  <cp:revision>6084</cp:revision>
  <dc:subject/>
  <dc:title> </dc:title>
</cp:coreProperties>
</file>