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4.07.2017 г. № 04 - 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85 от 04 июля 2017 г.) 05 июля 2017 года на территории республики ожидается ухудшение погодных условий: ливни, грозы; при грозах усиление ветра порывами до 15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С.К. Пекш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7-04T08:37:00Z</dcterms:modified>
  <cp:revision>90</cp:revision>
  <dc:subject/>
  <dc:title> </dc:title>
</cp:coreProperties>
</file>