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и по продаже земельных участков, расположенных на территории Суоярв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13.06.2017 № 1331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07 июля 2017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07 августа 2017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Петрозаводск, наб. Варкауса, д.3, каб.32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Место проведения аукциона</w:t>
      </w:r>
      <w:r>
        <w:rPr>
          <w:sz w:val="24"/>
        </w:rPr>
        <w:t xml:space="preserve"> </w:t>
      </w:r>
      <w:r>
        <w:rPr>
          <w:sz w:val="24"/>
          <w:szCs w:val="24"/>
        </w:rPr>
        <w:t>- Республика Карелия, г. Суоярви, ул. Шельшакова, д. 6, 10.08.2017, 12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Права на земельные участки -</w:t>
      </w:r>
      <w:r>
        <w:rPr>
          <w:sz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2.</w:t>
        <w:tab/>
        <w:t>Срок аренды земельного участка- 20 лет (1-й, 2-й, 3-й, 4-й лоты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/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00, контактный телефон: (8-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5. Характеристики предметов аукционов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1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6:0090107:136, разрешенное использование: Отдельно стоящие жилые дома с земельными участками, территориальная зона - Ж1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Ограничения и обременения: </w:t>
      </w:r>
      <w:r>
        <w:rPr>
          <w:sz w:val="24"/>
        </w:rPr>
        <w:t>расположен в водоохранной зоне и прибрежной защитной полосе оз. Маткаярви, а также частично в санитарно-защитной зоне и охранной зоне линии электропередачи ВЛ-35 кВ Л-50С «ГЭС26 Игнойла-ПС42П Эссойла» с отпайкой на ПС-19С «Вещкелица» от опоры №41 в Суоярвском, Пряжинском районах Республики Карелия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еспублика Карелия, Суоярвский район, с. Вешкелица, в 20 метрах от береговой линии озера Маткаярв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3717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11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7435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ЛОТ 2. Предмет аукциона: </w:t>
      </w:r>
      <w:r>
        <w:rPr>
          <w:sz w:val="24"/>
        </w:rPr>
        <w:t>Право заключения договора аренды земельного участка из земель населенных пунктов, имеющего кадастровый номер 10:16:0090107:138, разрешенное использование: Отдельно стоящие жилые дома с земельными участками, территориальная зона - Ж1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Расположен в водоохранной зоне и прибрежной защитной полосе оз. Маткаярви, а также частично в санитарно-защитной зоне и охранной зоне линии электропередачи ВЛ-35 кВ Л-50С «ГЭС26 Игнойла-ПС42П Эссойла» с отпайкой на ПС-19С «Вещкелица» от опоры №41 в Суоярвском, Пряжинском районах Республики Карелия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Суоярвский район, с. Вешкелица, в 20 метрах от береговой линии озера Маткаярв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3717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11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7435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ЛОТ 3. Предмет аукциона: </w:t>
      </w:r>
      <w:r>
        <w:rPr>
          <w:sz w:val="24"/>
        </w:rPr>
        <w:t>Право заключения договора аренды земельного участка из земель населенных пунктов, имеющего кадастровый номер 10:16:0010526:182, разрешенное использование: Под индивидуальное жилищное строительство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Расположен в водоохранной зоне, частично в прибрежно-защитной полосе оз. Суоярви, частично в санитарно-защитной зоне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Суоярвский район, г. Суоярви, ул. Победы, возле д. 18-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0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35162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105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7032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4. Предмет аукциона:</w:t>
      </w:r>
      <w:r>
        <w:rPr>
          <w:sz w:val="24"/>
        </w:rPr>
        <w:t xml:space="preserve"> Право заключения договора аренды земельного участка из земель населенных пунктов, имеющего кадастровый номер 10:16:0010506:23, разрешенное использование: 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, территориальная зона - Ж1. Зона застройки индивидуальными жилыми домам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Суоярвский район, г. Суоярви, пер. Карьерный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00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на право заключения договора аренды земельного участка: начальный размер годовой арендной платы:</w:t>
      </w:r>
      <w:r>
        <w:rPr>
          <w:sz w:val="24"/>
        </w:rPr>
        <w:t xml:space="preserve"> 23797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714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4759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5. Предмет аукциона:</w:t>
      </w:r>
      <w:r>
        <w:rPr>
          <w:sz w:val="24"/>
        </w:rPr>
        <w:t xml:space="preserve"> Продажа земельного участка из земель населенных пунктов, имеющего кадастровый номер 10:16:0010530:258, разрешенное использование: для ведения огородниче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Ограничения и обременения</w:t>
      </w:r>
      <w:r>
        <w:rPr>
          <w:sz w:val="24"/>
        </w:rPr>
        <w:t>: Без права возведения объектов недвижимост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г.Суоярви, ул.Лесная, за жилым домом №17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50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по продаже земельного участка:</w:t>
      </w:r>
      <w:r>
        <w:rPr>
          <w:sz w:val="24"/>
        </w:rPr>
        <w:t xml:space="preserve"> 27491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825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5498 руб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6. Предмет аукциона:</w:t>
      </w:r>
      <w:r>
        <w:rPr>
          <w:sz w:val="24"/>
        </w:rPr>
        <w:t xml:space="preserve"> Продажа земельного участка из земель населенных пунктов, имеющего кадастровый номер 10:16:0080302:175, разрешенное использование: Парки, аллеи, скверы, территориальная зона - Р-1. Зеленая зон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Без права возведения объектов недвижимост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оссийская Федерация, Республика Карелия, Суоярвский район, п. Лоймол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2299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по продаже земельного участка:</w:t>
      </w:r>
      <w:r>
        <w:rPr>
          <w:sz w:val="24"/>
        </w:rPr>
        <w:t xml:space="preserve"> 272200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8166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54440 руб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ЛОТ 7. Предмет аукциона:</w:t>
      </w:r>
      <w:r>
        <w:rPr>
          <w:sz w:val="24"/>
        </w:rPr>
        <w:t xml:space="preserve"> Продажа земельного участка из земель населенных пунктов, имеющего кадастровый номер 10:16:0080302:176, разрешенное использование: Парки, аллеи, скверы, территориальная зона - Р-1. Зеленая зон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Ограничения и обременения</w:t>
      </w:r>
      <w:r>
        <w:rPr>
          <w:sz w:val="24"/>
        </w:rPr>
        <w:t>: Без права возведения объектов недвижимост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Местоположение земельного участка:</w:t>
      </w:r>
      <w:r>
        <w:rPr>
          <w:sz w:val="24"/>
        </w:rPr>
        <w:t xml:space="preserve"> Республика Карелия, Суоярвский район, п. Лоймола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лощадь земельного участка:</w:t>
      </w:r>
      <w:r>
        <w:rPr>
          <w:sz w:val="24"/>
        </w:rPr>
        <w:t xml:space="preserve"> 1101 кв.м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Начальная цена предмета аукциона по продаже земельного участка:</w:t>
      </w:r>
      <w:r>
        <w:rPr>
          <w:sz w:val="24"/>
        </w:rPr>
        <w:t xml:space="preserve"> 130400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«Шаг аукциона», который остается неизменным на протяжении всего аукциона:</w:t>
      </w:r>
      <w:r>
        <w:rPr>
          <w:sz w:val="24"/>
        </w:rPr>
        <w:t xml:space="preserve"> 3912 руб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Сумма задатка, вносимого для участия в аукционе:</w:t>
      </w:r>
      <w:r>
        <w:rPr>
          <w:sz w:val="24"/>
        </w:rPr>
        <w:t xml:space="preserve"> 26080 руб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2:00Z</dcterms:created>
  <dc:creator>User3</dc:creator>
  <dc:description/>
  <cp:keywords/>
  <dc:language>en-US</dc:language>
  <cp:lastModifiedBy>1</cp:lastModifiedBy>
  <cp:lastPrinted>2016-06-08T11:53:00Z</cp:lastPrinted>
  <dcterms:modified xsi:type="dcterms:W3CDTF">2017-07-02T08:32:00Z</dcterms:modified>
  <cp:revision>3</cp:revision>
  <dc:subject/>
  <dc:title>Извещение по Петрозаводскому городскому округу (копия 1).docx</dc:title>
</cp:coreProperties>
</file>