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0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ак позвонить в Службу спасения?</w:t>
      </w:r>
    </w:p>
    <w:p>
      <w:pPr>
        <w:pStyle w:val="Style14"/>
        <w:shd w:fill="FFFFFF" w:val="clear"/>
        <w:spacing w:lineRule="atLeast" w:line="408"/>
        <w:ind w:left="50" w:right="50" w:firstLine="5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зни каждого человека может случиться непредвиденная ситуация, самостоятельно справиться с которой невозможно. В подобном случае необходимо обращаться в специальные экстренные службы.</w:t>
      </w:r>
    </w:p>
    <w:p>
      <w:pPr>
        <w:pStyle w:val="Style14"/>
        <w:shd w:fill="FFFFFF" w:val="clear"/>
        <w:spacing w:lineRule="atLeast" w:line="408"/>
        <w:ind w:left="50" w:right="50" w:firstLine="5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жаре или другой чрезвычайной ситуации, которые могут угрожать здоровью и жизни людей, или причинить материальный ущерб, абонентам сотовой связи для экстренного вызова службы спасения необходимо набрать телефон прямой связи – 101. Для того что бы дозвониться пожарным и спасателям со стационарного телефона, следует набрать цифры «01».</w:t>
      </w:r>
    </w:p>
    <w:p>
      <w:pPr>
        <w:pStyle w:val="Style14"/>
        <w:shd w:fill="FFFFFF" w:val="clear"/>
        <w:spacing w:lineRule="atLeast" w:line="408"/>
        <w:ind w:left="50" w:right="50" w:firstLine="5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ь по телефону нужно четко, спокойно и не торопясь: по звонку подразделения уже подняты по тревоге и выезжают, а все дополнительные сведения спасателям будут переданы по рации.</w:t>
      </w:r>
    </w:p>
    <w:p>
      <w:pPr>
        <w:pStyle w:val="Style14"/>
        <w:shd w:fill="FFFFFF" w:val="clear"/>
        <w:spacing w:lineRule="atLeast" w:line="408"/>
        <w:ind w:left="50" w:right="50" w:firstLine="5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зговора диспетчеру необходимо сообщить следующее:</w:t>
      </w:r>
    </w:p>
    <w:p>
      <w:pPr>
        <w:pStyle w:val="Style14"/>
        <w:shd w:fill="FFFFFF" w:val="clear"/>
        <w:spacing w:lineRule="atLeast" w:line="408"/>
        <w:ind w:left="50" w:right="50" w:firstLine="5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дрес – называть нужно в первую очередь, даже если связь прервется, спасатели все равно будут знать, куда ехать;</w:t>
      </w:r>
    </w:p>
    <w:p>
      <w:pPr>
        <w:pStyle w:val="Style14"/>
        <w:shd w:fill="FFFFFF" w:val="clear"/>
        <w:spacing w:lineRule="atLeast" w:line="408"/>
        <w:ind w:left="50" w:right="50" w:firstLine="5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ъект – где это случилось: во дворе, в квартире, в подвале, на складе и т.д.;</w:t>
      </w:r>
    </w:p>
    <w:p>
      <w:pPr>
        <w:pStyle w:val="Style14"/>
        <w:shd w:fill="FFFFFF" w:val="clear"/>
        <w:spacing w:lineRule="atLeast" w:line="408"/>
        <w:ind w:left="50" w:right="50" w:firstLine="5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случилось – сообщить конкретно: горит телевизор, мебель; чувствуется запах газа;</w:t>
      </w:r>
    </w:p>
    <w:p>
      <w:pPr>
        <w:pStyle w:val="Style14"/>
        <w:shd w:fill="FFFFFF" w:val="clear"/>
        <w:spacing w:lineRule="atLeast" w:line="408"/>
        <w:ind w:left="50" w:right="50" w:firstLine="5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Если диспетчер попросит, нужно уточнить номер дома, подъезда, квартиры, код для входа в подъезд и т.д.;</w:t>
      </w:r>
    </w:p>
    <w:p>
      <w:pPr>
        <w:pStyle w:val="Style14"/>
        <w:shd w:fill="FFFFFF" w:val="clear"/>
        <w:spacing w:lineRule="atLeast" w:line="408"/>
        <w:ind w:left="50" w:right="50" w:firstLine="5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звать свою фамилию и номер телефона.</w:t>
      </w:r>
    </w:p>
    <w:p>
      <w:pPr>
        <w:pStyle w:val="Style14"/>
        <w:shd w:fill="FFFFFF" w:val="clear"/>
        <w:spacing w:lineRule="atLeast" w:line="408"/>
        <w:ind w:left="50" w:right="50" w:firstLine="5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лучае необходимости постарайтесь коротко и ясно ответить на все вопросы диспетчера. Поймите, что точные и ясные ответы на все вопросы необходимы для точного определения потребности в оказании срочной помощи;</w:t>
      </w:r>
    </w:p>
    <w:p>
      <w:pPr>
        <w:pStyle w:val="Style14"/>
        <w:shd w:fill="FFFFFF" w:val="clear"/>
        <w:spacing w:lineRule="atLeast" w:line="408"/>
        <w:ind w:left="50" w:right="50" w:firstLine="5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кладите трубку, пока диспетчер не скажет, что разговор можно закончить;</w:t>
      </w:r>
    </w:p>
    <w:p>
      <w:pPr>
        <w:pStyle w:val="Style14"/>
        <w:shd w:fill="FFFFFF" w:val="clear"/>
        <w:spacing w:lineRule="atLeast" w:line="408"/>
        <w:ind w:left="50" w:right="50" w:firstLine="5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кончив разговор, постарайтесь не занимать телефонную линию, с которой вы звонили, если в этом нет необходимости. Диспетчеру может понадобиться связаться с вами и попросить у вас дополнительную информацию или дать вам дополнительный совет.</w:t>
      </w:r>
    </w:p>
    <w:p>
      <w:pPr>
        <w:pStyle w:val="Style14"/>
        <w:shd w:fill="FFFFFF" w:val="clear"/>
        <w:spacing w:lineRule="atLeast" w:line="408"/>
        <w:ind w:left="50" w:right="50" w:firstLine="5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, что телефон оперативной связи с населением оснащён звукозаписывающим устройством, поэтому не рекомендуем использовать телефоны экстренного вызова для баловства и развлечения.</w:t>
      </w:r>
    </w:p>
    <w:p>
      <w:pPr>
        <w:pStyle w:val="Style14"/>
        <w:shd w:fill="FFFFFF" w:val="clear"/>
        <w:spacing w:lineRule="atLeast" w:line="408"/>
        <w:ind w:left="50" w:right="50" w:firstLine="5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ые и спасатели обязаны реагировать на любое сообщение, так как никто не может дать стопроцентной гарантии о том, что оно ложное. Но вместе с тем, ложный вызов приводит к бессмысленной эксплуатации пожарной и спасательной техники, расходу материальных и финансовых ресурсов впустую. Кроме того, ложные звонки занимают телефонную линию и не позволяют дозвониться тем, кто действительно нуждается в помощи оперативных служб. Самой частой причиной ложного вызова является детская шалость.</w:t>
      </w:r>
    </w:p>
    <w:p>
      <w:pPr>
        <w:pStyle w:val="Style14"/>
        <w:shd w:fill="FFFFFF" w:val="clear"/>
        <w:spacing w:lineRule="atLeast" w:line="408"/>
        <w:ind w:left="50" w:right="50" w:firstLine="5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управление МЧС России по Республике Карелия обращается к родителям с просьбой провести беседу со своими детьми о недопустимости таких развлечений. Взрослым тоже необходимо воздержаться от желания столь неудачно пошутить. Ведь совершеннолетние граждане за подобный проступок могут быть привлечены к административной ответственности.</w:t>
      </w:r>
    </w:p>
    <w:p>
      <w:pPr>
        <w:pStyle w:val="Style14"/>
        <w:shd w:fill="FFFFFF" w:val="clear"/>
        <w:spacing w:lineRule="atLeast" w:line="408"/>
        <w:ind w:left="50" w:right="50" w:firstLine="5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нашей стране используется единый номер «112». Маршрутизация звонков в Республике Карелия по номеру «112» от операторов сотовой связи организована по территориальному признаку с использованием интерактивной информационно – справочной системы с дополнительным набором цифр: 1 – пожарно-спасательная служба, 2 – полиция, 3 – скорая медицинская помощь, 4 – служба газа. Работает на 2 языках (русский, английский), повторяется 2 раза. Если абонент не может принять решение о выборе необходимой ему экстренной ДДС, вызов переадресовывается на ЕДДС соответствующего муниципального образования по территориальному признаку.</w:t>
      </w:r>
    </w:p>
    <w:p>
      <w:pPr>
        <w:pStyle w:val="Style14"/>
        <w:shd w:fill="FFFFFF" w:val="clear"/>
        <w:spacing w:lineRule="atLeast" w:line="408"/>
        <w:ind w:left="50" w:right="50" w:firstLine="5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/>
        <w:ind w:left="50" w:right="50" w:firstLine="5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/>
        <w:ind w:left="50" w:right="50" w:hanging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уоярвского пожарно-спасательного гарнизона</w:t>
      </w:r>
    </w:p>
    <w:p>
      <w:pPr>
        <w:pStyle w:val="Style14"/>
        <w:shd w:fill="FFFFFF" w:val="clear"/>
        <w:spacing w:lineRule="atLeast" w:line="408"/>
        <w:ind w:left="50" w:right="50" w:hanging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илин Дени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42:00Z</dcterms:created>
  <dc:creator>ПЧ-42 The Best</dc:creator>
  <dc:description/>
  <dc:language>en-US</dc:language>
  <cp:lastModifiedBy>ПЧ-42 The Best</cp:lastModifiedBy>
  <dcterms:modified xsi:type="dcterms:W3CDTF">2017-02-10T06:47:00Z</dcterms:modified>
  <cp:revision>1</cp:revision>
  <dc:subject/>
  <dc:title/>
</cp:coreProperties>
</file>