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280" w:after="280"/>
        <w:ind w:left="50" w:right="50" w:firstLine="5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требований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 % от общего количества пожаров происходит в жилом фонде. В Суоярвском районе из 19 пожаров за 1 полугодие - 17 произошли в жилом фонде. В соответствии с Правилами противопожарного режима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ногоквартирным до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ть чердаки, технические этажи,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соблюдать требования пожарной безопасности к печному оборудованию и электрообору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пожара необходимо сообщить диспетчеру пожарной охраны о случившемся. 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говора диспетчеру необходимо сообщить следующее: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рес – называть нужно в первую очередь, даже если связь прервется, спасатели все равно будут знать, куда ехать;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 – где это случилось: во дворе, в квартире, в подвале, на складе и т.д.;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случилось – сообщить конкретно: горит телевизор, мебель; чувствуется запах газа;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диспетчер попросит, нужно уточнить номер дома, подъезда, квартиры, код для входа в подъезд и т.д.;</w:t>
      </w:r>
    </w:p>
    <w:p>
      <w:pPr>
        <w:pStyle w:val="Style14"/>
        <w:shd w:fill="FFFFFF" w:val="clear"/>
        <w:spacing w:before="0" w:after="0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ть свою фамилию и номер телеф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тали свидетелем пожара, не будьте безучастными, незамедлительно сообщите о нем по телефонам Службы спас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01" - единый для набора со всех стационарных телефонов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1" - единый для набора со всех операторов мобильной связи.</w:t>
      </w:r>
    </w:p>
    <w:p>
      <w:pPr>
        <w:pStyle w:val="Style14"/>
        <w:shd w:fill="FFFFFF" w:val="clear"/>
        <w:spacing w:lineRule="atLeast" w:line="408" w:before="280" w:after="280"/>
        <w:ind w:left="50" w:right="50" w:hanging="50"/>
        <w:jc w:val="both"/>
        <w:rPr/>
      </w:pPr>
      <w:r>
        <w:rPr>
          <w:color w:val="000000"/>
          <w:sz w:val="28"/>
          <w:szCs w:val="28"/>
        </w:rPr>
        <w:t>Начальник Суоярвского пожарно-спасательного гарнизона Бахилин Денис</w:t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2:00Z</dcterms:created>
  <dc:creator>ПЧ-42 The Best</dc:creator>
  <dc:description/>
  <cp:keywords/>
  <dc:language>en-US</dc:language>
  <cp:lastModifiedBy>gpnsuoy</cp:lastModifiedBy>
  <dcterms:modified xsi:type="dcterms:W3CDTF">2017-07-04T09:46:00Z</dcterms:modified>
  <cp:revision>3</cp:revision>
  <dc:subject/>
  <dc:title/>
</cp:coreProperties>
</file>