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Будьте внимательны к технике с проблесковыми маячками и звуковым сигнал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0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возникновения транспортных заторов и ДТП является элементарное пренебрежение правилами дорожного движения, неуважение к его участникам. От этого страдают не только водители общественного транспорта, автомобилисты-любители, но и автомобили экстренных служб. «Скорая медицинская помощь», пожарная техника, автомобили спасательных служб.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/>
      </w:pPr>
      <w:r>
        <w:rPr>
          <w:color w:val="000000"/>
          <w:sz w:val="28"/>
          <w:szCs w:val="28"/>
        </w:rPr>
        <w:t>Напоминаем, что в соответствии с Правилами дорожного движения при приближении транспортного средства с включённым проблесковым маячком </w:t>
      </w:r>
      <w:r>
        <w:rPr>
          <w:rStyle w:val="StrongEmphasis"/>
          <w:color w:val="000000"/>
          <w:sz w:val="28"/>
          <w:szCs w:val="28"/>
        </w:rPr>
        <w:t>синего цвета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000000"/>
          <w:sz w:val="28"/>
          <w:szCs w:val="28"/>
        </w:rPr>
        <w:t>специальным звуковым сигналом</w:t>
      </w:r>
      <w:r>
        <w:rPr>
          <w:color w:val="000000"/>
          <w:sz w:val="28"/>
          <w:szCs w:val="28"/>
        </w:rPr>
        <w:t>, водители обязаны уступить дорогу для обеспечения беспрепятственного проезда указанного транспортного средства.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/>
      </w:pPr>
      <w:r>
        <w:rPr>
          <w:color w:val="000000"/>
          <w:sz w:val="28"/>
          <w:szCs w:val="28"/>
        </w:rPr>
        <w:t>При приближении транспортного средства, имеющего нанесённые на наружные поверхности специальные цветографические схемы, с включёнными проблесковыми маячками </w:t>
      </w:r>
      <w:r>
        <w:rPr>
          <w:rStyle w:val="StrongEmphasis"/>
          <w:color w:val="000000"/>
          <w:sz w:val="28"/>
          <w:szCs w:val="28"/>
        </w:rPr>
        <w:t>синего и красного цветов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000000"/>
          <w:sz w:val="28"/>
          <w:szCs w:val="28"/>
        </w:rPr>
        <w:t>специальным звуковым сигналом</w:t>
      </w:r>
      <w:r>
        <w:rPr>
          <w:color w:val="000000"/>
          <w:sz w:val="28"/>
          <w:szCs w:val="28"/>
        </w:rPr>
        <w:t> 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ном разъезде: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специальный автомобиль с включенным проблесковым маячком и сиреной движется навстречу по дороге без разметки, необходимо остановиться на обочине или у правого края проезжей части;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специальный автомобиль с включенным проблесковым маячком и сиреной движется по встречной полосе, отделенной от вашей линией разметки, достаточно на всякий случай просто снизить скорость и продолжать движение;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этот автомобиль едет по разделительной полосе, что часто случается при сопровождении колонн, нужно остановиться на обочине или у правого края проезжей части;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роезжая часть имеет несколько полос для движения в одном направлении, то достаточно сместиться вправо, освободив лишь крайнюю левую полосу; при этом необходимо снизить скорость и быть готовым принять меры, адекватные складывающейся ситуации.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в попутном направлении: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автомобиль с включенным проблесковым маячком синего цвета и сиреной догоняет вас на дороге без разметки или с одной полосой для движения в данном направлении, необходимо остановиться на обочине, а при ее отсутствии или плохом состоянии – у правого края проезжей части;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роезжая часть имеет несколько полос для движения в одном направлении, достаточно сместиться вправо, освободив полосу, по которой едет автомобиль с включенными «мигалкой» и сиреной; при этом необходимо снизить скорость и быть готовым принять меры, адекватные складывающейся ситуации.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заполненных транспортом дорог нередко огнеборцы сталкиваются с еще одной серьёзной проблемой – это заставленные частным автотранспортом городские улицы и проезды жилых дворов. Пожарным машинам приходится двигаться медленно, балансируя между припаркованной техникой, теряя при этом драгоценное время. И если использование магистральной линии позволяет установить автоцистерну на значительном расстоянии от очага пожара, то автолестницу установить в том месте, где это необходимо, зачастую практически невозможно: для развертывания такой спецтехники нужна площадка. Таким образом, шансы на спасение тех, кто оказался в беде, значительно снижаются.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рожного движения должны понимать, что от их грамотных действий зависит жизнь тех, кто ждёт помощи!</w:t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ind w:left="51" w:right="51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ind w:left="51" w:right="51" w:hanging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уоярвского </w:t>
      </w:r>
    </w:p>
    <w:p>
      <w:pPr>
        <w:pStyle w:val="Style14"/>
        <w:shd w:fill="FFFFFF" w:val="clear"/>
        <w:spacing w:lineRule="atLeast" w:line="408" w:before="0" w:after="0"/>
        <w:ind w:left="51" w:right="51" w:hanging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о-спасательного гарнизона </w:t>
      </w:r>
    </w:p>
    <w:p>
      <w:pPr>
        <w:pStyle w:val="Style14"/>
        <w:shd w:fill="FFFFFF" w:val="clear"/>
        <w:spacing w:lineRule="atLeast" w:line="408" w:before="0" w:after="0"/>
        <w:ind w:left="51" w:right="51" w:hanging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илин Дени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0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6:00Z</dcterms:created>
  <dc:creator>ПЧ-42 The Best</dc:creator>
  <dc:description/>
  <cp:keywords/>
  <dc:language>en-US</dc:language>
  <cp:lastModifiedBy>gpnsuoy</cp:lastModifiedBy>
  <dcterms:modified xsi:type="dcterms:W3CDTF">2017-02-20T06:44:00Z</dcterms:modified>
  <cp:revision>2</cp:revision>
  <dc:subject/>
  <dc:title/>
</cp:coreProperties>
</file>