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7.2017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7        +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+10 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7       +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Лахденпохском, Сортавальском, 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Олонецком,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 и Костомукшском ГО, Беломорском, Калевальском, Кемском, Кондопожском, Лоухском, Медвежьегорском, Муезерском, Прионежском, Пудожском, Сегежском,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2792 человека (АППГ – 2898 человек). Зарегистрировано 5 случаев клещевого энцефалита и 6 случаев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05T08:45:00Z</dcterms:modified>
  <cp:revision>6102</cp:revision>
  <dc:subject/>
  <dc:title> </dc:title>
</cp:coreProperties>
</file>