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5.07.2017   № 05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6 по 12 ию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блачная с прояснениями погода. Местами кратковременные дожди. Ветер переменных направлений 5-10 м/с. Температура воздуха ночью +9…+14°С, днём +14…+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местами до +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республике прогнозируется 1-2-й, местами 3-й класс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2792 человека (АППГ – 2898 человек). Зарегистрировано 5 случаев клещевого энцефалита и 6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06 по 12 ию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С.А. Каб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7-05T08:53:00Z</dcterms:modified>
  <cp:revision>1308</cp:revision>
  <dc:subject/>
  <dc:title> </dc:title>
</cp:coreProperties>
</file>