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</w:rPr>
              <w:t xml:space="preserve">От 05.07.2017 г. № 05 - УПУ       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1"/>
              <w:jc w:val="center"/>
              <w:rPr/>
            </w:pPr>
            <w:r>
              <w:rPr>
                <w:sz w:val="28"/>
              </w:rPr>
              <w:t>Лахденпохского, Олонецкого, Питкярантского, Сортавальского муниципальных районов</w:t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186 от 05 июля 2017 г.) 06 июля 2017 года по южным районам республики ожидается ухудшение погодных условий: днем грозы; при грозе усиление ветра порывами до 15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/>
      </w:pPr>
      <w:r>
        <w:rPr>
          <w:sz w:val="28"/>
          <w:szCs w:val="28"/>
        </w:rPr>
        <w:t>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851" w:leader="none"/>
        </w:tabs>
        <w:spacing w:before="120" w:after="0"/>
        <w:ind w:left="0" w:firstLine="102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36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: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36"/>
          <w:szCs w:val="36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выход всех видов плавсредств (в том числе самодельных) в акватории крупных водоё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раничить купание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                                                            К.А. Митин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dcterms:modified xsi:type="dcterms:W3CDTF">2017-07-05T08:32:00Z</dcterms:modified>
  <cp:revision>96</cp:revision>
  <dc:subject/>
  <dc:title> </dc:title>
</cp:coreProperties>
</file>