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7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+8 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, при прояснениях до +3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Лахденпохском, Сортавальском, 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ндопожском, Лоухском, Медвежьегорском, Олонецком, Питкярантском, Прионеж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Калевальском, Муезерском, Пудожском, Сеге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06T08:58:00Z</dcterms:modified>
  <cp:revision>6111</cp:revision>
  <dc:subject/>
  <dc:title> </dc:title>
</cp:coreProperties>
</file>