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7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7        +1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на юго-востоке местами 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остоке 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на юго-востоке местами  умер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9 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остоке 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,</w:t>
            </w:r>
          </w:p>
          <w:p>
            <w:pPr>
              <w:pStyle w:val="Normal"/>
              <w:jc w:val="center"/>
              <w:rPr/>
            </w:pPr>
            <w:r>
              <w:rPr/>
              <w:t>на северо-западе местами до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Лахденпохском, Сортавальском, 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Беломорском, Калевальском, Муезерском, Сегежском, Кондопожском, Лоухском, Медвежьегорском, Олонецком, Питкярантском, Прионеж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удожском 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2792 человека (АППГ – 2898 человек). Зарегистрировано 5 случаев клещевого энцефалита и 6 случаев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9:00Z</dcterms:created>
  <dc:creator>cuks</dc:creator>
  <dc:description/>
  <dc:language>en-US</dc:language>
  <cp:lastModifiedBy>USN1</cp:lastModifiedBy>
  <cp:lastPrinted>2014-08-29T09:36:00Z</cp:lastPrinted>
  <dcterms:modified xsi:type="dcterms:W3CDTF">2017-07-10T06:49:00Z</dcterms:modified>
  <cp:revision>2</cp:revision>
  <dc:subject/>
  <dc:title/>
</cp:coreProperties>
</file>