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6" w:firstLine="7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Ключ доступа к Единому государственному реестру недвижимости</w:t>
      </w:r>
    </w:p>
    <w:p>
      <w:pPr>
        <w:pStyle w:val="Normal"/>
        <w:autoSpaceDE w:val="false"/>
        <w:ind w:right="-18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реестр оказывает гражданам, бизнесу, органам власти и местного самоуправления весь комплекс государственных услуг по регистрации прав и кадастровому учету недвижимости, предоставлению сведений из Единого государственного реестра недвижимости (далее - ЕГРН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государственные услуги Росреестра можно получить с помощью одного из современных способов − на портале Росреестра (</w:t>
      </w:r>
      <w:hyperlink r:id="rId2">
        <w:r>
          <w:rPr>
            <w:rStyle w:val="InternetLink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 xml:space="preserve">), где доступны </w:t>
      </w:r>
      <w:r>
        <w:rPr>
          <w:color w:val="000000"/>
          <w:sz w:val="28"/>
          <w:szCs w:val="28"/>
        </w:rPr>
        <w:t>сервисы, которые позволяют получить следующие сведения из ЕГРН: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нее на сайте Росреестра была открыта возможность получения выписок из ЕГРН </w:t>
      </w:r>
      <w:hyperlink r:id="rId3">
        <w:r>
          <w:rPr>
            <w:rStyle w:val="InternetLink"/>
            <w:color w:val="000000"/>
            <w:sz w:val="28"/>
            <w:szCs w:val="28"/>
          </w:rPr>
          <w:t>об основных характеристиках и зарегистрированных правах на объект недвижимости</w:t>
        </w:r>
      </w:hyperlink>
      <w:r>
        <w:rPr>
          <w:color w:val="000000"/>
          <w:sz w:val="28"/>
          <w:szCs w:val="28"/>
        </w:rPr>
        <w:t xml:space="preserve"> и 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, схему) таких объектов недвижимости, а также план (чертеж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sz w:val="28"/>
          <w:szCs w:val="28"/>
        </w:rPr>
        <w:t>расположенных в соответствующем кадастровом квартале</w:t>
      </w:r>
      <w:r>
        <w:rPr>
          <w:color w:val="000000"/>
          <w:sz w:val="28"/>
          <w:szCs w:val="28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sz w:val="28"/>
          <w:szCs w:val="28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органам государственной власти и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егодня все наиболее востребованные услуги Росреестра доступны в электронном ви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, что в соответствии с порядком предоставления сведений, содержащихся в ЕГРН, утвержденным приказом Минэкономразвития России от 23.12.2015 № 968, предоставление ключей доступа к Федеральной государственной информационной системе ЕГРН (далее- ФГИС ЕГРН) осуществляется в электронной форме посредством личного кабинета на официальном сайте Росреестра, для тех, кто  зарегистрирован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ЕСИА), в том числе уполномоченным лицам федеральных органов исполнительной власти, их территориальных органов, органов государственной власти субъектов Российской Федерации, органов местного самоуправления, зарегистрированным в ЕСИА в качестве представителей таки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струкция по получению ключа доступа к ФГИС ЕГРН размещена на официальном сайте Росреестрав разделе «Юридическим лицам» – «Получить сведения из ЕГРН» – «Получение ключа доступа к ФГИС ЕГР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преимуществ использования электронных сервисов Росреестра заключается в отсутствии необходимости обращения в офисы, осуществляющие прием документов на предоставление услуг Росреестра. Подать заявление на государственную регистрацию прав или запрос на предоставление информации из ЕГРН можно быстро и удобно, не выходя из дома или не покидая рабочего места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Артёмова Анастасия Ивано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707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hyperlink" Target="mailto:hozei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>Zareckii</dc:creator>
  <dc:description/>
  <dc:language>en-US</dc:language>
  <cp:lastModifiedBy>USN1</cp:lastModifiedBy>
  <cp:lastPrinted>2017-05-31T13:59:00Z</cp:lastPrinted>
  <dcterms:modified xsi:type="dcterms:W3CDTF">2017-07-10T08:08:00Z</dcterms:modified>
  <cp:revision>2</cp:revision>
  <dc:subject/>
  <dc:title/>
</cp:coreProperties>
</file>