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рузья!!!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работы Управления Росреестра по Республике Карелия (далее – Управление) по профилактике и предупреждению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в Республике Карелия Управление предлагает Вам ознакомиться со следующей информацией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жегодно на территории Российской Федерации возникают пожары, вызванные несанкционированным выжиганием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. Травяные палы во многих случаях являются причинами пожаров, которые наносят непоправимых ущерб природной среде, имуществу граждан и экономике страны в целом. В этой связи особенно остро стоит вопрос проведения профилактических мероприятий по предупреждению возникновения чрезвычайных ситуаций, вызванных такого рода пожар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Федеральной службы государственной регистрации, кадастра и картографии от 21.03.2017 г. №Р/0044 утвержден План работы Росреестра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Российской Федераци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осреестром стоит задача обеспечить взаимодействие с заинтересованными органами государственной власти, местного самоуправления, в том числе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, осуществлять мероприятия профилактического характера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актуальность и общественную значимость затронутой проблематики, Управлением совместно с ГУ МЧС России по Республике Карелия, Управлением Россельхознадзора,  иными заинтересованными органами власти проводятся организационные мероприятия, направленные на выработку эффективных механизмов межведомственного взаимодействия по предупреждению и ликвидации последствий чрезвычайных ситуаций, вызванных сжиганием травянистой растительности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перативного информирования в случае обнаружения фактов выжигания сухой растительности при проведении государственного земельного надзора, взаимодействие осуществляется в форме совместных контрольно-надзорных мероприятий с обязательным проведением профилактической разъяснительной работы с правообладателями земельных участков о недопустимости   выжигания травянистой растительности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реестра по Республике Карелия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9:00Z</dcterms:created>
  <dc:creator>Ю. А. Скорик</dc:creator>
  <dc:description/>
  <dc:language>en-US</dc:language>
  <cp:lastModifiedBy>USN1</cp:lastModifiedBy>
  <cp:lastPrinted>2017-06-30T10:44:00Z</cp:lastPrinted>
  <dcterms:modified xsi:type="dcterms:W3CDTF">2017-07-10T08:09:00Z</dcterms:modified>
  <cp:revision>2</cp:revision>
  <dc:subject/>
  <dc:title/>
</cp:coreProperties>
</file>