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спублике Карелия объявлен конкурс «Лучший предприниматель года», организатором которого выступает Министерство экономического развития и промышленности Республики Карел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ча конкурса – дать возможность наиболее активным и перспективным предпринимателям Республики Карелия заявить о себ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ями конкурсного отбора являются - объем производства товаров (работ, услуг) в расчете на одного работника, выручка от реализации товаров (работ, услуг) без учета НДС, среднесписочная численность постоянных работников участника, в том числе по категориям, инвалиды, пенсионеры, молодежь (от 16 до 30 лет); динамика роста среднемесячной заработной платы работников, объем вложенных инвестиций в расчете на одного работника, размер средств, направленных участником на благотворительные цели, наличие дипломов, сертификатов, иных документов, свидетельствующих о достижениях участника, внедрение новых форм и методов обслуживания на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нкурсе могут принимать участие субъекты малого и среднего предпринимательства, соответствующие условиям, определенным статьей 4 Федерального закона от 24 июля 2007 года № 209-ФЗ «О развитии малого и среднего предпринимательства в Российской Федерации», осуществляющие деятельность на территории Республики Карелия (за исключением  деятельности по производству и обороту алкогольной и спиртсодержащей продукции, пива и напитков, изготавливаемых на его основе, а также табака,  табачной  продукции, табачных изделий, курительных принадлежностей)  не менее одного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бедители Конкурса будут определяться по 5 номинациям. За эффективную работу в рыночных условиях республики и достижение высоких экономических показателей - в номинациях – </w:t>
      </w:r>
      <w:r>
        <w:rPr>
          <w:rFonts w:cs="Times New Roman" w:ascii="Times New Roman" w:hAnsi="Times New Roman"/>
          <w:sz w:val="24"/>
          <w:szCs w:val="24"/>
        </w:rPr>
        <w:t>«Лучший предприниматель  в Республики Карел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Лучший предприниматель м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города  в Республике Карел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Успешный старт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Лучшее производственное предприятие в Республике Карел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Социальное предпринимательство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конкурса - предприниматели получат не только шанс на победу, но и реальную возможность показать своим примером, каких результатов можно добиться, если иметь твердую цель и желание ее достичь. Благодаря конкурсу участники смогут обрести новые деловые контакты среди коллег – предпринимателей, найти новых партнеров, оценить свои конкурентные возможности и, самое важное – получить объективную оценку своего бизнес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ителям Конкурса будет присвоено звание по номинациям с вручением диплома и денежной прем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аявки для участия в конкурсе необходимо подать в Министерство экономического развития и промышленности Республики Карелия, расположенное по адресу: г. Петрозаводск, ул. Андропова 2, каб. 219 (в рабочие дни с 9.00 до 13.00 и с 14.00 до 17.15), по установленной фор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 приёма заявок 20 июня 2017 года, окончание 19 июля 2017 года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б условиях и порядке проведения Конкурса, а также форма заявки на участие размещены на Портале малого и среднего предпринимательства  (Республика Карелия) (http://smb10.ru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ультации по подготовке заявок предоставляются по предварительной записи по телефонам: +7 8142 792-369; +7 8142 792-3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0:00Z</dcterms:created>
  <dc:creator>Жарова Ксения Евгеньевна</dc:creator>
  <dc:description/>
  <dc:language>en-US</dc:language>
  <cp:lastModifiedBy>USN1</cp:lastModifiedBy>
  <dcterms:modified xsi:type="dcterms:W3CDTF">2017-07-10T08:20:00Z</dcterms:modified>
  <cp:revision>2</cp:revision>
  <dc:subject/>
  <dc:title/>
</cp:coreProperties>
</file>