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.06.2017 г.</w:t>
        <w:tab/>
        <w:tab/>
        <w:tab/>
        <w:tab/>
        <w:tab/>
        <w:t xml:space="preserve">                                               № 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уоярвский район» от 10.07.2009 г. № 28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в целях реализации распоряжения Правительства РФ от 09.02.2017 №232-р «Об утверждении перечня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»,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-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-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ыми строками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79"/>
        <w:gridCol w:w="2472"/>
      </w:tblGrid>
      <w:tr>
        <w:trPr>
          <w:trHeight w:val="1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держа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дел Интернет-порт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ый за подготовку и предоставление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иодичность направления информации либо срок размещения на Интернет-портале (в рабочих днях)</w:t>
            </w:r>
          </w:p>
        </w:tc>
      </w:tr>
      <w:tr>
        <w:trPr>
          <w:trHeight w:val="20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змещение в сети Интернет файлов, содержащих сведения, подлежащие представлению с использованием координат 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Ф от 09.02.2017 №232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рытые данные - сведения, подлежащие представлению с использованием координа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тв. -отдел строительства, муниципального имущества и змелепользования, отдел ЖКХ, отдел экономики, администрации поселений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Редактор направл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правляющему делами администрации Савинцевой Н. Н. в срок до   21.06.2017 года дополнить сайт муниципального образования «Суоярвский район» разделами, указанными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.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О. М. Калачева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Савинцева Н.Н., отдел СМИЗ</w:t>
      </w:r>
    </w:p>
    <w:sectPr>
      <w:type w:val="nextPage"/>
      <w:pgSz w:w="11906" w:h="16838"/>
      <w:pgMar w:left="1440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6:00Z</dcterms:created>
  <dc:creator>Надежда</dc:creator>
  <dc:description/>
  <cp:keywords/>
  <dc:language>en-US</dc:language>
  <cp:lastModifiedBy>Usn3</cp:lastModifiedBy>
  <cp:lastPrinted>2017-03-28T16:33:00Z</cp:lastPrinted>
  <dcterms:modified xsi:type="dcterms:W3CDTF">2017-06-20T14:22:00Z</dcterms:modified>
  <cp:revision>4</cp:revision>
  <dc:subject/>
  <dc:title/>
</cp:coreProperties>
</file>