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и эффективности  сферы культуры в Суоярвском муниципальном 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за 2 полугодие 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(общее число детей по району на 01.01.15-3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иблиотек с 01.01.2016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довлетворенности жителей МО «Суоярвский район» качеством предоставления услуг в сфере культуры (библиотечное обслуживание 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ан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мплектования книжных фондов библиот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ниг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 экз. на 1000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5:00Z</dcterms:created>
  <dc:creator>админ</dc:creator>
  <dc:description/>
  <dc:language>en-US</dc:language>
  <cp:lastModifiedBy>USN1</cp:lastModifiedBy>
  <cp:lastPrinted>2016-07-04T15:14:00Z</cp:lastPrinted>
  <dcterms:modified xsi:type="dcterms:W3CDTF">2017-07-11T11:55:00Z</dcterms:modified>
  <cp:revision>2</cp:revision>
  <dc:subject/>
  <dc:title/>
</cp:coreProperties>
</file>