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1.07.2017 г.  № 1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2.07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5 - 10 м/с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аду небольшой, местами умеренны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5 - 10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+20         +22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ь, по западу местами сильный, гроза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</w:t>
            </w:r>
            <w:r>
              <w:rPr/>
              <w:t>+15 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7        +22ºС, 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7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4 - 9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+12         +1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порывы до 1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22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2        +17º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22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по западу местами сильный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– Рослесхоз на территории республики прогнозируются следующие классы пожарной опас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Костомукшском ГО, Кемском, Суоярвском, Калевальском, Сегежском Олонецком, Питкярантском,  Прионежском, Пряжин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Беломорском, Муезерском, Кондопожском, Медвежьегорском, Пудожском, Лоух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-й – в Лахденпохском и Сортавальском район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3208 человека (АППГ – 2978 человек). Зарегистрировано 5 случаев клещевого энцефалита и 9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7-11T08:54:00Z</dcterms:modified>
  <cp:revision>6142</cp:revision>
  <dc:subject/>
  <dc:title> </dc:title>
</cp:coreProperties>
</file>