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2.07.2017   № 12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3 по 19 июл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лачная с прояснениями погода. Небольшие, местами умеренные дожди. Ветер преимущественно южных направлений 5-10 м/с. Температура воздуха ночью +10…+15°С, днём +16…+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 местами до +2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1"/>
        <w:ind w:firstLine="720"/>
        <w:rPr/>
      </w:pP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республике прогнозируется преимущественно 3-й класс пожарной опасности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3208 человека (АППГ – 2978 человек). Зарегистрировано 5 случаев клещевого энцефалита и 9 случаев клещевого боррелиоза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РЕЗВЫЧАЙНЫХ СИТУАЦИЙ </w:t>
        <w:br/>
        <w:t>с 13 по 19 июл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3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2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С.А. Каба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07-12T06:52:00Z</dcterms:modified>
  <cp:revision>1312</cp:revision>
  <dc:subject/>
  <dc:title> </dc:title>
</cp:coreProperties>
</file>