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7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    +22ºС, местами +26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4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естами умеренный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2ºС, местами +24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3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естами умерен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естами умеренный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2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– Беломор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и Костомукшском ГО, в Муезерском, Кондопожском, Медвежьегорском, Пудожском, Лоухском, Лахденпохском, Сортавальском, Кемском, Суоярвском, Калевальском, Сегежском Олонецком, Питкярантском,  Прионежском, Пряжин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208 человека (АППГ – 297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12T08:25:00Z</dcterms:modified>
  <cp:revision>6145</cp:revision>
  <dc:subject/>
  <dc:title> </dc:title>
</cp:coreProperties>
</file>