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7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  +20ºС, местами +26 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по западу местами сильный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4 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по западу местами сильный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ах порывы до 15-1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2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, по западу местами сильный, гроз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– в Петрозаводском ГО, в Прионежском, Кемском, Кондопожском, Медвежьегорском, Олонецком, Питкярантском, Пряжинском, Сегежском 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й – в Костомукшском ГО, Беломорском, Калевальском, Лахденпохском, Муезерском, Пудожском, Суоярвском,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Лоухском район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3T08:24:00Z</dcterms:modified>
  <cp:revision>6151</cp:revision>
  <dc:subject/>
  <dc:title> </dc:title>
</cp:coreProperties>
</file>