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13.07.2017 г. № 13 - 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194 от 13 июля 2017 г.) 14 июля 2017 года в большинстве районов прогнозируется ухудшение погодных условий:  кратковременные дожди, днем местами преимущественно по западным районам сильные, грозы; при грозах усиление ЮВ ветра порывами до 15-18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                                                            К.А.Митин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7-13T08:41:00Z</dcterms:modified>
  <cp:revision>102</cp:revision>
  <dc:subject/>
  <dc:title> </dc:title>
</cp:coreProperties>
</file>