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ge">
                  <wp:posOffset>291465</wp:posOffset>
                </wp:positionV>
                <wp:extent cx="572135" cy="75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8" r="-6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9.25pt;mso-wrap-distance-left:0pt;mso-wrap-distance-right:0pt;mso-wrap-distance-top:0pt;mso-wrap-distance-bottom:0pt;margin-top:22.9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57150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8" r="-6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СОВЕТ СУОЯР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ХХХ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ессия</w:t>
        <w:tab/>
        <w:tab/>
        <w:tab/>
        <w:tab/>
        <w:tab/>
        <w:tab/>
        <w:t xml:space="preserve">                                   III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0.06.2017 г.</w:t>
        <w:tab/>
        <w:t xml:space="preserve">            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а Суоярвского городского посел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12 июня 2012 года № 67-ФЗ           «Об основных гарантиях избирательных прав и права на участие в референдуме граждан Российской Федерации», статьей 6 Закона Республики Карели от 27 июня 2003 года № 683-ЗРК   «О муниципальных выборах в Республике Карелия», Уставом муниципального образования «Суояр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 Суоярвского городского поселения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Назначить выборы депутатов Совета Суоярвского городского поселения четвертого созыва на 10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нформационно-нормативной газете «Городской вестник», </w:t>
      </w:r>
      <w:r>
        <w:rPr>
          <w:rFonts w:cs="Times New Roman" w:ascii="Times New Roman" w:hAnsi="Times New Roman"/>
          <w:sz w:val="24"/>
          <w:szCs w:val="24"/>
        </w:rPr>
        <w:t>муниципальном  СМИ – газете «Суоярвский вестник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дней со дня его принятия, и разместить на официальном сайте Суояр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Территориальную избирательную комиссию     Суояр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оярвского городского поселения                                             С.В.Потехин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оярвского городского </w:t>
        <w:tab/>
        <w:t xml:space="preserve"> Р.В.П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5:00Z</dcterms:created>
  <dc:creator>Марина</dc:creator>
  <dc:description/>
  <dc:language>en-US</dc:language>
  <cp:lastModifiedBy>USN1</cp:lastModifiedBy>
  <cp:lastPrinted>2017-06-16T17:10:00Z</cp:lastPrinted>
  <dcterms:modified xsi:type="dcterms:W3CDTF">2017-07-13T13:15:00Z</dcterms:modified>
  <cp:revision>2</cp:revision>
  <dc:subject/>
  <dc:title/>
</cp:coreProperties>
</file>