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ge">
                  <wp:posOffset>291465</wp:posOffset>
                </wp:positionV>
                <wp:extent cx="57213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9.25pt;mso-wrap-distance-left:0pt;mso-wrap-distance-right:0pt;mso-wrap-distance-top:0pt;mso-wrap-distance-bottom:0pt;margin-top:22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57150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СОВЕТ СУОЯР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ХХ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ессия</w:t>
        <w:tab/>
        <w:tab/>
        <w:tab/>
        <w:tab/>
        <w:tab/>
        <w:t xml:space="preserve">                                   III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0.06.2017 г.</w:t>
        <w:tab/>
        <w:t xml:space="preserve">              № 2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 утверждении схемы образования многоманд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бирательных округов МО « Суояр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8 Федерального закона от 12.06. 2002 года № 67-ФЗ «Об основных гарантиях избирательных прав и права на участие в референдуме граждан Российской Федерации» и на основании решения Территориальной избирательной комиссии Суоярвского района от 16.06.17г. № 17/4-73 «Об определении схемы образования многомандатных избирательных округов для проведения выборов депутатов Совета Суояр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Суоярвского городского поселения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хему двух пятимандатных избирательных округов для проведения выборов депутатов Совета Суоярв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избирате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– г. Суоярви</w:t>
            </w:r>
          </w:p>
          <w:p>
            <w:pPr>
              <w:pStyle w:val="21"/>
              <w:rPr>
                <w:sz w:val="24"/>
              </w:rPr>
            </w:pPr>
            <w:r>
              <w:rPr>
                <w:color w:val="000000"/>
                <w:sz w:val="24"/>
              </w:rPr>
              <w:t>В округ входит г.Суоярви: улицы Гагарина, Вокзальная, Октябрьская, Советская, Мира, Булатевича, Первомайская, Победы, Набережная, Петрозаводское шоссе, переулок Гористый, 310 - ой Стрелковой дивизии, Шельшакова, Тикиляйнена, переулки: Первомайский, Комсомольский, Станционный, Маяковского, Красноармейский, Кировский, Заозерный, 25 ж/д тупик, Сортавальское шоссе, ул. Кайманова, ул. Ленина (дома №№ 32, 36, 38,42,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– г.Суоярв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г входит г.Суоярв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Карельская, Н.Идрисова, Фабричная, Ленина (дома №№ 1 – 29, 33, 35, 39, 41, 43, 45),  Лесная, Суоярвское шоссе, Садовая, ст. Суоярви - 2, район АБ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новая, Новоселов, Зеленая, 313 - Стрелковой дивизии, переулки Садовый, Кайпинский, Карьерный, Рже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информационно-нормативной газете «Городской вестник»,  средствах массовой информации - газете «Суоярвский вестник», а так же разместить в сети Интернет на официальном сайте муниципального образования «Суояр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оярвского городского поселения                                                    С.В.Потехин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оярвского городского </w:t>
        <w:tab/>
        <w:t xml:space="preserve">        Р.В.Петров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8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6:00Z</dcterms:created>
  <dc:creator>Марина</dc:creator>
  <dc:description/>
  <dc:language>en-US</dc:language>
  <cp:lastModifiedBy>USN1</cp:lastModifiedBy>
  <cp:lastPrinted>2017-06-16T12:14:00Z</cp:lastPrinted>
  <dcterms:modified xsi:type="dcterms:W3CDTF">2017-07-13T13:16:00Z</dcterms:modified>
  <cp:revision>2</cp:revision>
  <dc:subject/>
  <dc:title/>
</cp:coreProperties>
</file>