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4.07.2017 г. № 14 - 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195 от 14 июля 2017 г.) 15 июля 2017 года на территории восточных районов республики (Беломорский, Кемский, Кондопожский, Медвежьегорский, Пряжинский, Пудожский, Сегежский) прогнозируется ухудшение погодных условий:  дожди, местами сильные, грозы; при грозах усиление ЮВ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А.Митин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7-14T08:41:00Z</dcterms:modified>
  <cp:revision>103</cp:revision>
  <dc:subject/>
  <dc:title> </dc:title>
</cp:coreProperties>
</file>