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07.2017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ах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4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ах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10 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ах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ах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– в Петрозаводском и Костомукшском ГО, Прионежском, Медвежьегорском, Олонецком, Питкярантском, Пряжинском, Сегежском  Калевальском, Лоухском, Лахденпохском, Муезерском, Суоярвском, Сортаваль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Беломорском, Кемском, Кондопожском, Пудожском район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208 человека (АППГ – 297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14T09:21:00Z</dcterms:modified>
  <cp:revision>6161</cp:revision>
  <dc:subject/>
  <dc:title> </dc:title>
</cp:coreProperties>
</file>