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6.07.2017 г. № 16 - 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197 от 16 июля 2017 г.) 17 июля 2017 года в большинстве районов республики прогнозируется ухудшение погодных условий:  дожди, местами ливни, грозы; при грозах усиление ЮВ ветра порывами до 15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 и происшествий на водных объекта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                                                            К.А.Митин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dcterms:modified xsi:type="dcterms:W3CDTF">2017-07-16T08:33:00Z</dcterms:modified>
  <cp:revision>106</cp:revision>
  <dc:subject/>
  <dc:title> </dc:title>
</cp:coreProperties>
</file>