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387" w:leader="none"/>
        </w:tabs>
        <w:jc w:val="left"/>
        <w:rPr/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>УТВЕРЖДЕНО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 xml:space="preserve">постановлением администрации     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«Суоярвский район»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от 14.07. 2017 № 325</w:t>
      </w:r>
    </w:p>
    <w:p>
      <w:pPr>
        <w:pStyle w:val="Heading2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аже муниципального 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объявления ц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Суоярвский район» сообщает о продаже  муниципального имущества  без объявления цены - автомобиль ГАЗ -2705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</w:t>
      </w:r>
      <w:r>
        <w:rPr>
          <w:bCs/>
          <w:iCs/>
          <w:color w:val="FF0000"/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Основание проведения продажи </w:t>
      </w:r>
      <w:r>
        <w:rPr>
          <w:bCs/>
          <w:sz w:val="28"/>
          <w:szCs w:val="28"/>
        </w:rPr>
        <w:t>– Программа (прогнозный план) приватизации муниципального имущества муниципального образования «Суоярвский район» на 2017 год, утвержденная решением Совета депутатов МО «Суоярвский район» от 26.01.2017 № 382, постановление администрации муниципального образования «Суоярвский район» от       14. 07.2017 года № 325 «О продаже без объявления цены муниципального имущества –  автомобиль ГАЗ-2705»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2. Организатор продажи (продавец) </w:t>
      </w:r>
      <w:r>
        <w:rPr>
          <w:sz w:val="28"/>
          <w:szCs w:val="28"/>
        </w:rPr>
        <w:t xml:space="preserve">– Администрация муниципального образования «Суоярвский район»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3. Форма продажи (способ приватизации)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одажа без объявления ц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о платежа: денежные средства в валюте Российской Федерации (рубл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и характеристики 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мобиль ГАЗ </w:t>
      </w:r>
      <w:r>
        <w:rPr>
          <w:bCs/>
          <w:sz w:val="28"/>
          <w:szCs w:val="28"/>
        </w:rPr>
        <w:t>– </w:t>
      </w:r>
      <w:r>
        <w:rPr>
          <w:sz w:val="28"/>
          <w:szCs w:val="28"/>
        </w:rPr>
        <w:t>2705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27050070528585; марка, модель (ТС) - ГАЗ-2705, наименование (тип) ТС – грузовой фургон цельнометаллический (7 мест), категория ТС – В, год изготовления  - 2007; модель, № двигателя *4052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*73018212*; шасси (рама) № отсутствует; кузов (кабина, прицеп) № 27050070303933, цвет кузова - Балтика, мощность двигателя, л.с. (кВт) 140 (103), рабочий объем двигателя, куб.см. 2464; тип двигателя – бензиновый; экологический класс второй; разрешенная максимальная масса, кг – 3500; масса без нагрузки, кг -2090; организация изготовитель ТС (страна) ООО «Автомобильный завод ГАЗ» Россия; паспорт ТС 52 ММ 879359; государственный регистрационный знак Е211ОУ10 (далее – Имущество). Обремен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мущества: г. Суоярви, ул. Шельшакова, д.6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 xml:space="preserve">5. Информация о предыдущих торга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бъект выставляется на торги в третий раз, аукцион по продаже имущества, назначенный на 31.08.2016 (сообщение </w:t>
      </w:r>
      <w:r>
        <w:rPr>
          <w:rFonts w:eastAsia="Calibri"/>
          <w:sz w:val="28"/>
          <w:szCs w:val="28"/>
        </w:rPr>
        <w:t xml:space="preserve"> на официальном сайте Российской Федерации для размещения информации о проведении торгов – www.torgi.gov.ru: </w:t>
      </w:r>
      <w:hyperlink r:id="rId2">
        <w:r>
          <w:rPr>
            <w:rStyle w:val="InternetLink"/>
            <w:sz w:val="28"/>
            <w:szCs w:val="28"/>
          </w:rPr>
          <w:t xml:space="preserve"> 270716/0260692/</w:t>
        </w:r>
      </w:hyperlink>
      <w:r>
        <w:rPr>
          <w:sz w:val="28"/>
          <w:szCs w:val="28"/>
        </w:rPr>
        <w:t xml:space="preserve">01),  и продажа посредством публичного предложения, назначенная на 24.10.2016  (сообщение </w:t>
      </w:r>
      <w:r>
        <w:rPr>
          <w:rFonts w:eastAsia="Calibri"/>
          <w:sz w:val="28"/>
          <w:szCs w:val="28"/>
        </w:rPr>
        <w:t xml:space="preserve"> на официальном сайте Российской Федерации для размещения информации о проведении торгов – www.torgi.gov.ru: </w:t>
      </w:r>
      <w:hyperlink r:id="rId3">
        <w:r>
          <w:rPr>
            <w:rStyle w:val="InternetLink"/>
            <w:sz w:val="28"/>
            <w:szCs w:val="28"/>
          </w:rPr>
          <w:t xml:space="preserve"> 210916/0260692/</w:t>
        </w:r>
      </w:hyperlink>
      <w:r>
        <w:rPr>
          <w:sz w:val="28"/>
          <w:szCs w:val="28"/>
        </w:rPr>
        <w:t>01),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чальная цена продажи – не установл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Дата начала приема заявок на участие в продаже </w:t>
      </w:r>
      <w:r>
        <w:rPr>
          <w:sz w:val="28"/>
          <w:szCs w:val="28"/>
        </w:rPr>
        <w:t>и предложений о цене приобретения муниципального имущества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с 18 июл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Дата окончания приема заявок на участие в продаже</w:t>
      </w:r>
      <w:r>
        <w:rPr>
          <w:sz w:val="28"/>
          <w:szCs w:val="28"/>
        </w:rPr>
        <w:t xml:space="preserve"> –  16 августа 2017 года </w:t>
        <w:br/>
        <w:t>в 17 часов 00 минут (время московск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Время и место приема заявок:</w:t>
      </w:r>
      <w:r>
        <w:rPr>
          <w:sz w:val="28"/>
          <w:szCs w:val="28"/>
        </w:rPr>
        <w:t xml:space="preserve"> по рабочим дням с 9.00 до 12.45 и с 14.00 до 17.00 (в пятницу до 16.00) по московскому времени  по адресу:   г. Суоярв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л. Шельшакова, д. 6, каб. 2 контактный телефон (81457) 5-17-02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0. Дата, время и место подведения итогов продажи</w:t>
      </w:r>
      <w:r>
        <w:rPr>
          <w:sz w:val="28"/>
          <w:szCs w:val="28"/>
        </w:rPr>
        <w:t xml:space="preserve"> ( вскрытие конвертов с предложениями  о цене приобретения муниципального  имущества и определение покупателя)  17 августа 2017 года  в 11.30 час. по московскому времени по адресу:  г. Суоярви, ул. Шельшакова, д. 6, каб.7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11. Форма подачи предложений о цене имущества и перечень предоставляемых документо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Предложения о приобретении имущества</w:t>
      </w:r>
      <w:r>
        <w:rPr>
          <w:sz w:val="28"/>
          <w:szCs w:val="28"/>
        </w:rPr>
        <w:t xml:space="preserve"> направляются претендентами продавцу в его адрес или </w:t>
      </w:r>
      <w:r>
        <w:rPr>
          <w:sz w:val="28"/>
          <w:szCs w:val="28"/>
          <w:u w:val="single"/>
        </w:rPr>
        <w:t xml:space="preserve">представляются </w:t>
      </w:r>
      <w:r>
        <w:rPr>
          <w:sz w:val="28"/>
          <w:szCs w:val="28"/>
        </w:rPr>
        <w:t xml:space="preserve">непосредственно по месту приема заявок </w:t>
      </w:r>
      <w:r>
        <w:rPr>
          <w:sz w:val="28"/>
          <w:szCs w:val="28"/>
          <w:u w:val="single"/>
        </w:rPr>
        <w:t>в запечатанном конверте (предлагаемая претендентом цена приобретения имущества указывается цифрами и прописью)</w:t>
      </w:r>
      <w:r>
        <w:rPr>
          <w:sz w:val="28"/>
          <w:szCs w:val="28"/>
        </w:rPr>
        <w:t xml:space="preserve"> вместе со </w:t>
      </w:r>
      <w:r>
        <w:rPr>
          <w:iCs/>
          <w:sz w:val="28"/>
          <w:szCs w:val="28"/>
        </w:rPr>
        <w:t>следующими документами, оформленными согласно установленным требованиям</w:t>
      </w:r>
      <w:r>
        <w:rPr>
          <w:color w:val="FF0000"/>
          <w:sz w:val="28"/>
          <w:szCs w:val="28"/>
        </w:rPr>
        <w:t xml:space="preserve">: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по форме, утвержденной Продавцом, с описью  документов (в 2-х экземплярах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,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- физические лица предъявляют документ, удостоверяющий личность, или представляют копии всех его лист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- юридические лица дополнительно представляют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руководителем письмо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ись представленных документов, подписанная претендентом или его уполномоченным представителем в двух экземплярах (каждый из которых распечатывается на одном листе, а в случае необходимости – на одном листе с двух сторон) по форме, представленной в приложении к настоящему информационному сообще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)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явки подаются одновременно с полным комплектом документов, установленным в настоящем информационном сообщении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е) 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е подлежат рассмотрению документы, исполненные карандашом, имеющие подчистки, приписки, иные не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12. Ограничения участия отдельных категорий физических лиц и юридических лиц в приватизации муниципального 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ргах могут участвовать физические и юридические лица, за исключением государственных и муниципальных унитарных предприятий, государственных и муниципальных учреждени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Порядок определения лица, имеющего права на приобретение муниципального имущества</w:t>
      </w:r>
    </w:p>
    <w:p>
      <w:pPr>
        <w:pStyle w:val="Normal"/>
        <w:ind w:left="40" w:hanging="0"/>
        <w:jc w:val="both"/>
        <w:rPr/>
      </w:pPr>
      <w:r>
        <w:rPr>
          <w:sz w:val="28"/>
          <w:szCs w:val="28"/>
        </w:rPr>
        <w:t>1) при принятии к рассмотрению одного предложения о цене приобретения муниципального имущества – претендент, подавший это предложение;</w:t>
      </w:r>
    </w:p>
    <w:p>
      <w:pPr>
        <w:pStyle w:val="Normal"/>
        <w:ind w:left="40" w:hanging="0"/>
        <w:jc w:val="both"/>
        <w:rPr/>
      </w:pPr>
      <w:r>
        <w:rPr>
          <w:sz w:val="28"/>
          <w:szCs w:val="28"/>
        </w:rPr>
        <w:t>2) при принятии к рассмотрению нескольких предложений о цене приобретения муниципального  имущества – претендент, предложивший наибольшую цену за продаваемое муниципальное имущество;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 принятии к рассмотрению нескольких одинаковых предложений о цене приобретения муниципального  имущества – претендент, заявка которого была зарегистрирована ранее друг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4. Срок заключения купли-продажи имущества, условия и сроки платежа, необходимые реквизиты счета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 купли-продажи имущества заключается в течение  5 рабочих дней со дня подведения итогов 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лата стоимости имущества производится покупателем единовременно в течение 10 рабочих дней с даты подписания договора купли-продажи в соответствии с условиями и  на расчетный счет продавца, указанными в договоре купли-продажи. 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5. Порядок</w:t>
      </w:r>
      <w:r>
        <w:rPr>
          <w:bCs/>
          <w:iCs/>
          <w:sz w:val="28"/>
          <w:szCs w:val="28"/>
        </w:rPr>
        <w:t xml:space="preserve"> ознакомления покупателей с иной информацией, условиями договора купли-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полнительной информацией о приватизируемом имуществе, об участии в продаже, в том числе о порядке  подачи заявок и предложений о цене приобретаемого имущества, порядке проведения продажи, с формой заявки, условиями договора купли-продажи, претенденты могут ознакомиться по месту приема заявок и по телефону: (81457) 5-17-02, на официальном сайте продавца </w:t>
      </w:r>
      <w:hyperlink r:id="rId4">
        <w:r>
          <w:rPr>
            <w:rStyle w:val="InternetLink"/>
            <w:sz w:val="28"/>
            <w:szCs w:val="28"/>
            <w:u w:val="none"/>
          </w:rPr>
          <w:t>www.suojarvi.ru</w:t>
        </w:r>
      </w:hyperlink>
      <w:r>
        <w:rPr>
          <w:sz w:val="28"/>
          <w:szCs w:val="28"/>
        </w:rPr>
        <w:t>., официальном сайте торгов Российской Федерации www.torgi.gov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 xml:space="preserve">16. </w:t>
      </w:r>
      <w:r>
        <w:rPr>
          <w:bCs/>
          <w:iCs/>
          <w:sz w:val="28"/>
          <w:szCs w:val="28"/>
        </w:rPr>
        <w:t>Порядок подачи заявок и предложений о цене приобретаемого имущества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и по утвержденной форме (приложение № 1)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 путем вручения их Продавцу, начиная с даты начала приема заявок до даты окончания приема заявок, указанных в информационном сообщен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) 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, в случае если цифрами и прописью указаны разные цены, принимается во внимание цена, указанная пропись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дно лицо имеет право подать только одну заявку и одно предложение о цене приобретаемого имуществ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риеме заявки продавец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Продавец отказывает претенденту в приеме заявки в случае, если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явка оформлена с нарушением требований, установленных продавцом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) представленные документы не подтверждают право претендента быть покупателем имущества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ечень оснований для отказа в приеме заявки является исчерпывающим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явка считается принятой продавцом, если ей присвоен регистрационный номер, указаны дата и время подачи (поступления) документов, о чем на заявке делается соответствующая отметк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  <w:u w:val="single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17. Порядок подведения итогов продажи муниципального имущества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) В указанный в настоящем информационном сообщении день подведения итогов продажи продавец рассматривает документы претендентов и принимает по каждой зарегистрированной заявке решение о рассмотрении предложений о цене приобретения имущества. Указанное решение оформляется протоколом об итогах продажи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определения покупателя продавец вскрывает конверты с предложениями о цене приобретения муниципального 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скрытии конвертов с предложениями могут присутствовать подавшие их претенденты или их полномочные представит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купателем муниципального  имущества  призн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 принятии к рассмотрению одного предложения о цене приобретения муниципального  имущества  -   претендент, подавший это предло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 принятии к рассмотрению нескольких предложений о цене приобретения муниципального  имущества  – претендент, предложивший наибольшую цену за продаваемое муниципальное 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при принятии к рассмотрению нескольких одинаковых предложений о цене приобретения муниципального  имущества    – претендент, заявка которого была зарегистрирована ранее других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Уведомление об отказе в рассмотрении поданного претендентом предложения о цене приобретения объекта и о признании претендента покупателем выдаются соответственно претендентам и покупателю или их полномочным представителям под расписку в день подведения итогов продажи либо высылаются в их адрес по почте заказным письмом на следующий день после подведения итогов прода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Если в указанный в информационном сообщении срок для приема заявок ни одна заявка не была зарегистрирована,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Информация о результатах сделки приватизации муниципального имущества подлежит размещению в сети «Интернет» на официальном  сайте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оответствии с требованиями, установленными п.10, п.11 статьи 15 Федерального закона «О приватизации государственного и муниципального имущества» в течение десяти дней со дня совершения указанной сделки, а также не позднее рабочего дня, следующего за днем подведения итогов продажи имущества, на сайте продавца в сети «Интернет»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suojarvi.ru</w:t>
        </w:r>
      </w:hyperlink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. Порядок заключения договора купли-продажи муниципального  имущества, оплаты имущества  и передача его покупа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говор купли-продажи муниципального  имущества  (приложение № 4) заключается между продавцом и покупателем в установленном законодательством порядке в течение 5 рабочих дней  со  дня подведения  итогов продаж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) При уклонении  покупателя от заключения договора купли-продажи имущества в установленный срок покупатель  утрачивает право на заключение такого договора. В этом случае продажа муниципального  имущества  признается несостоявшейся.  Результаты продажи аннулируются продавцом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3)  Продавец оставляет за собой право  взыскать с покупателя  неустойку в размере 10% от предложенной им цены за приобретение имущества, в случае его уклонения от заключения договора купли-продажи или отказа от оплаты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лата имущества Покупателем производится в порядке и сроки, установленные договором купли-продажи   имущества, единовременн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10 рабочих дней, следующих за днем подписания договора купли-продажи на расчетный счет продавца, указанный в договоре купли-продаж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) Факт оплаты за продажу муниципального  имущества    подтверждается выпиской с вышеуказанного счета Продавца, подтверждающей поступление средств в размере и сроки, указанные в договоре купли-продажи имуществ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 нарушение срока внесения платежа, покупатель выплачивает Продавцу пени в размере одного процента от  предложенной им цены за приобретение имущества за каждый день просрочки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Просрочка уплаты цены продажи имущества свыше  5 (пяти) рабочих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 считается отказом покупателя от исполнения обязательств по оплате имущества.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19. Переход права собственности на муниципальное  имущество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) Право собственности на  имущество переходит к покупателю в порядке, установленном законодательством РФ и договором купли-продажи, после государственной регистрации перехода права собственности на такое имущество. Расходы по оплате государственной пошлины за государственную регистрацию перехода права собственности возлагаются на Покупателя.</w:t>
      </w:r>
    </w:p>
    <w:p>
      <w:pPr>
        <w:pStyle w:val="Western"/>
        <w:keepNext w:val="true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20.Заключительные положения.</w:t>
      </w:r>
    </w:p>
    <w:p>
      <w:pPr>
        <w:pStyle w:val="Western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просы, касающиеся проведения продажи, не нашедшие отражения </w:t>
        <w:br/>
        <w:t>в настоящем информационном сообщении, регулируются законодательством Российской Федерации.</w:t>
      </w:r>
    </w:p>
    <w:p>
      <w:pPr>
        <w:pStyle w:val="Western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№ 1 –  форма заявка на приобретение муниципального имущества без объявления цен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 2 – форма предложения о цене приобретения  муниципального                                                        имущества   без объявления ц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№ 3 форма описи документов на участие в продаже муниципального имущества без объявления ц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№ 4 – проект договора купли-продажи муниципального имущества без объявления цен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23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Форма заявка на приобретение   муниципального имущества</w:t>
      </w:r>
    </w:p>
    <w:p>
      <w:pPr>
        <w:pStyle w:val="Style17"/>
        <w:tabs>
          <w:tab w:val="clear" w:pos="708"/>
          <w:tab w:val="left" w:pos="5954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з объявления цены</w:t>
      </w:r>
      <w:r>
        <w:rPr>
          <w:sz w:val="28"/>
          <w:szCs w:val="28"/>
          <w:vertAlign w:val="superscript"/>
        </w:rPr>
        <w:t>1</w:t>
      </w:r>
    </w:p>
    <w:p>
      <w:pPr>
        <w:pStyle w:val="Style17"/>
        <w:tabs>
          <w:tab w:val="clear" w:pos="708"/>
          <w:tab w:val="left" w:pos="595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я муниципального </w:t>
      </w:r>
    </w:p>
    <w:p>
      <w:pPr>
        <w:pStyle w:val="Wester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образования  «Суоярвский район»</w:t>
      </w:r>
    </w:p>
    <w:p>
      <w:pPr>
        <w:pStyle w:val="Western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Western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КА НА ПРИОБРЕТЕНИЕ МУНИЦИПАЛЬНОГО ИМУЩЕСТВА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 ОБЪЯВЛЕНИЯ ЦЕНЫ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физических лиц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: _________________ серия _____ № ________, 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8"/>
          <w:szCs w:val="28"/>
        </w:rPr>
        <w:t>выдан «_____» _____________ _______г.</w:t>
      </w:r>
      <w:r>
        <w:rPr>
          <w:sz w:val="27"/>
          <w:szCs w:val="27"/>
        </w:rPr>
        <w:t xml:space="preserve"> </w:t>
      </w:r>
    </w:p>
    <w:p>
      <w:pPr>
        <w:pStyle w:val="Western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ем выдан)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Western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ретендента)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ен на использование Продавцом персональных данных согласно статье 3 Федерального закона «О персональных данных» от 27.07.2006 №152-ФЗ, в целях, определенных пунктом 11 статьи 15 Федерального закона «О приватизации государственного и муниципального имущества» от 21.12.2001</w:t>
        <w:br/>
        <w:t>№178-ФЗ, в случае признания участником продажи.</w:t>
      </w:r>
    </w:p>
    <w:p>
      <w:pPr>
        <w:pStyle w:val="Western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юридических лиц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 юридического лица _________ серия _______ № ______________, дата регистрации «___» _____________ _______г.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Орган, осуществивший регистрацию ________________________________________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Место выдачи ___________________________________________________________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ИНН ___________________________________________________________________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далее именуемый Претендент, в лице</w:t>
      </w:r>
      <w:r>
        <w:rPr/>
        <w:t xml:space="preserve"> 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должность)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действующего на основании</w:t>
      </w:r>
      <w:r>
        <w:rPr/>
        <w:t xml:space="preserve"> ____________________________________________________________________________________,</w:t>
      </w:r>
    </w:p>
    <w:p>
      <w:pPr>
        <w:pStyle w:val="Western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, дата и номер уполномочивающего документа)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в соответствии с информационным сообщением о продаже муниципального   имущества без объявления цены, размещенном на официальном  сайте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извещение №___________________ ) принимаю решение приобре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униципального  имущества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втомобиль ГАЗ-2705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27050070528585; марка, модель (ТС) – ГАЗ-2705, наименование (тип) ТС – грузовой фургон цельнометаллический (7 мест), категория ТС – В, год изготовления  - 2007; модель, № двигателя *4052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*73018212*; шасси (рама) № отсутствует; кузов (кабина, прицеп) № 27050070303933, цвет кузова - Балтика, мощность двигателя, л.с. (кВт) 140 (103), рабочий объем двигателя, куб.см. 2464; тип двигателя – бензиновый; экологический класс второй; разрешенная максимальная масса, кг – 3500; масса без нагрузки, кг – 2090; организация изготовитель ТС (страна) ООО «Автомобильный завод ГАЗ» Россия; паспорт ТС 52 ММ 879359; государственный регистрационный знак Е211ОУ10 (далее – Имущество). Обременения отсутствуют.</w:t>
      </w:r>
    </w:p>
    <w:p>
      <w:pPr>
        <w:pStyle w:val="Western"/>
        <w:spacing w:before="0" w:after="0"/>
        <w:rPr/>
      </w:pPr>
      <w:r>
        <w:rPr>
          <w:bCs/>
          <w:sz w:val="28"/>
          <w:szCs w:val="28"/>
        </w:rPr>
        <w:t>Обязуюсь</w:t>
      </w:r>
      <w:r>
        <w:rPr>
          <w:sz w:val="28"/>
          <w:szCs w:val="28"/>
        </w:rPr>
        <w:t>:</w:t>
      </w:r>
    </w:p>
    <w:p>
      <w:pPr>
        <w:pStyle w:val="Western"/>
        <w:spacing w:before="0" w:after="0"/>
        <w:ind w:firstLine="432"/>
        <w:jc w:val="both"/>
        <w:rPr/>
      </w:pPr>
      <w:r>
        <w:rPr>
          <w:sz w:val="28"/>
          <w:szCs w:val="28"/>
        </w:rPr>
        <w:t>1)  Соблюдать условия продажи муниципального  имущества без объявления цены, содержащиеся в вышеуказанном информационном сообщении, порядок продажи муниципального имущества без объявления цены, установленный Положением об организации продажи государственного и муниципального имущества без объявления цены и утвержденный постановлением Правительства Российской Федерации от 22 июля 2002г. № 549, а также условия настоящей заявки и действующим законодательством; в случае признания меня покупателем продажи имущества заключить с Продавцом договор купли-продажи  муниципального имущества в течение  пяти рабочих дней  со дня  подведения итогов   продажи.</w:t>
      </w:r>
    </w:p>
    <w:p>
      <w:pPr>
        <w:pStyle w:val="Western"/>
        <w:spacing w:before="0" w:after="0"/>
        <w:ind w:firstLine="432"/>
        <w:jc w:val="both"/>
        <w:rPr/>
      </w:pPr>
      <w:r>
        <w:rPr>
          <w:sz w:val="28"/>
          <w:szCs w:val="28"/>
        </w:rPr>
        <w:t>2)  Произвести оплату Имущества по предложенной мной цене в сроки и порядке, определяемые договором купли-продажи.</w:t>
      </w:r>
    </w:p>
    <w:p>
      <w:pPr>
        <w:pStyle w:val="Western"/>
        <w:spacing w:before="0" w:after="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3) Нести имущественную ответственность в случае нарушения обязанностей, указанных в пунктах 1 и 2 настоящей заявки в следующих формах:</w:t>
      </w:r>
    </w:p>
    <w:p>
      <w:pPr>
        <w:pStyle w:val="Western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уплаты Продавцу неустойки в размере 10% от предложенной мной цены за муниципальное имущество в случае  уклонения от заключения договора купли-продажи или отказа от оплаты Имущества по договору купли-продажи.</w:t>
      </w:r>
    </w:p>
    <w:p>
      <w:pPr>
        <w:pStyle w:val="Western"/>
        <w:spacing w:before="0" w:after="0"/>
        <w:ind w:firstLine="547"/>
        <w:jc w:val="both"/>
        <w:rPr/>
      </w:pPr>
      <w:r>
        <w:rPr>
          <w:sz w:val="28"/>
          <w:szCs w:val="28"/>
        </w:rPr>
        <w:t>4) Считать настоящую заявку с момента ее регистрации продавцом предложением (офертой), выражающим мое намерение считать себя заключившим с Продавцом договор купли-продажи по предложенной мною цене приобретения Имущества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Подтверждаю, </w:t>
      </w:r>
      <w:r>
        <w:rPr>
          <w:sz w:val="28"/>
          <w:szCs w:val="28"/>
        </w:rPr>
        <w:t>что</w:t>
      </w:r>
      <w:r>
        <w:rPr>
          <w:b/>
          <w:bCs/>
          <w:sz w:val="28"/>
          <w:szCs w:val="28"/>
        </w:rPr>
        <w:t>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не вправе отозвать настоящую заявку после регистрации ее Продавцом;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2) с условиями договора купли-продажи Имущества ознакомлен.</w:t>
      </w:r>
    </w:p>
    <w:p>
      <w:pPr>
        <w:pStyle w:val="Western"/>
        <w:spacing w:before="0" w:after="0"/>
        <w:ind w:firstLine="562"/>
        <w:rPr/>
      </w:pPr>
      <w:r>
        <w:rPr>
          <w:sz w:val="28"/>
          <w:szCs w:val="28"/>
        </w:rPr>
        <w:t>Адрес и банковские реквизиты Претендента (в том числе почтовый адрес для направления уведомлений о результатах рассмотрения предоставленной Продавцу заявки и документов, а также контактный телефон)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ого представителя)</w:t>
      </w:r>
    </w:p>
    <w:p>
      <w:pPr>
        <w:pStyle w:val="Western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7"/>
          <w:szCs w:val="27"/>
        </w:rPr>
        <w:t>____________________________ (__________________________)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7"/>
          <w:szCs w:val="27"/>
        </w:rPr>
        <w:t xml:space="preserve">                 </w:t>
      </w:r>
      <w:r>
        <w:rPr>
          <w:sz w:val="20"/>
          <w:szCs w:val="20"/>
        </w:rPr>
        <w:t>(подпись)                                                          ( расшифровка подписи)</w:t>
      </w:r>
    </w:p>
    <w:p>
      <w:pPr>
        <w:pStyle w:val="Western"/>
        <w:rPr/>
      </w:pPr>
      <w:r>
        <w:rPr>
          <w:sz w:val="28"/>
          <w:szCs w:val="28"/>
        </w:rPr>
        <w:t>«____» __________________ 2017 г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bCs/>
          <w:sz w:val="28"/>
          <w:szCs w:val="28"/>
        </w:rPr>
        <w:t>Заявка принята Продавцом:</w:t>
      </w:r>
    </w:p>
    <w:p>
      <w:pPr>
        <w:pStyle w:val="Western"/>
        <w:rPr>
          <w:sz w:val="28"/>
          <w:szCs w:val="28"/>
        </w:rPr>
      </w:pPr>
      <w:r>
        <w:rPr>
          <w:bCs/>
          <w:sz w:val="28"/>
          <w:szCs w:val="28"/>
        </w:rPr>
        <w:t>_______час. ______ мин. «____» ______________ _____г. за № ________</w:t>
      </w:r>
    </w:p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Представитель Продавца</w:t>
      </w:r>
      <w:r>
        <w:rPr/>
        <w:t xml:space="preserve"> </w:t>
      </w:r>
      <w:r>
        <w:rPr>
          <w:sz w:val="28"/>
          <w:szCs w:val="28"/>
        </w:rPr>
        <w:t>________________________(________________________)</w:t>
      </w:r>
    </w:p>
    <w:p>
      <w:pPr>
        <w:pStyle w:val="Western"/>
        <w:spacing w:before="0" w:after="0"/>
        <w:rPr/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0"/>
          <w:szCs w:val="20"/>
        </w:rPr>
        <w:t>(подпись)                                                (расшифровка подписи)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Данная форма заполняется в двух экземплярах, каждый из которых распечатывается на одном листе, а в случае необходимости – на одном листе с двух сторон.</w:t>
      </w:r>
    </w:p>
    <w:p>
      <w:pPr>
        <w:pStyle w:val="Style17"/>
        <w:ind w:firstLine="706"/>
        <w:jc w:val="right"/>
        <w:rPr/>
      </w:pPr>
      <w:r>
        <w:rPr/>
      </w:r>
    </w:p>
    <w:p>
      <w:pPr>
        <w:pStyle w:val="Style17"/>
        <w:ind w:firstLine="706"/>
        <w:jc w:val="right"/>
        <w:rPr/>
      </w:pPr>
      <w:r>
        <w:rPr/>
      </w:r>
    </w:p>
    <w:p>
      <w:pPr>
        <w:pStyle w:val="Style17"/>
        <w:ind w:firstLine="706"/>
        <w:jc w:val="right"/>
        <w:rPr/>
      </w:pPr>
      <w:r>
        <w:rPr/>
      </w:r>
    </w:p>
    <w:p>
      <w:pPr>
        <w:pStyle w:val="Style17"/>
        <w:ind w:firstLine="706"/>
        <w:jc w:val="right"/>
        <w:rPr/>
      </w:pPr>
      <w:r>
        <w:rPr/>
      </w:r>
    </w:p>
    <w:p>
      <w:pPr>
        <w:pStyle w:val="Style17"/>
        <w:ind w:firstLine="706"/>
        <w:jc w:val="right"/>
        <w:rPr/>
      </w:pPr>
      <w:r>
        <w:rPr/>
      </w:r>
    </w:p>
    <w:p>
      <w:pPr>
        <w:pStyle w:val="Style17"/>
        <w:ind w:firstLine="706"/>
        <w:jc w:val="right"/>
        <w:rPr/>
      </w:pPr>
      <w:r>
        <w:rPr/>
      </w:r>
    </w:p>
    <w:p>
      <w:pPr>
        <w:pStyle w:val="Style17"/>
        <w:ind w:firstLine="706"/>
        <w:jc w:val="right"/>
        <w:rPr/>
      </w:pPr>
      <w:r>
        <w:rPr/>
      </w:r>
    </w:p>
    <w:p>
      <w:pPr>
        <w:pStyle w:val="Style17"/>
        <w:ind w:firstLine="706"/>
        <w:jc w:val="right"/>
        <w:rPr/>
      </w:pPr>
      <w:r>
        <w:rPr/>
      </w:r>
    </w:p>
    <w:p>
      <w:pPr>
        <w:pStyle w:val="Style17"/>
        <w:ind w:firstLine="706"/>
        <w:jc w:val="right"/>
        <w:rPr/>
      </w:pPr>
      <w:r>
        <w:rPr/>
      </w:r>
    </w:p>
    <w:p>
      <w:pPr>
        <w:pStyle w:val="Style17"/>
        <w:ind w:firstLine="706"/>
        <w:jc w:val="right"/>
        <w:rPr/>
      </w:pPr>
      <w:r>
        <w:rPr/>
      </w:r>
    </w:p>
    <w:p>
      <w:pPr>
        <w:pStyle w:val="Style17"/>
        <w:ind w:firstLine="706"/>
        <w:jc w:val="right"/>
        <w:rPr/>
      </w:pPr>
      <w:r>
        <w:rPr/>
      </w:r>
    </w:p>
    <w:p>
      <w:pPr>
        <w:pStyle w:val="Style17"/>
        <w:ind w:firstLine="706"/>
        <w:jc w:val="right"/>
        <w:rPr/>
      </w:pPr>
      <w:r>
        <w:rPr/>
      </w:r>
    </w:p>
    <w:p>
      <w:pPr>
        <w:pStyle w:val="Style17"/>
        <w:ind w:firstLine="706"/>
        <w:jc w:val="right"/>
        <w:rPr/>
      </w:pPr>
      <w:r>
        <w:rPr/>
      </w:r>
    </w:p>
    <w:p>
      <w:pPr>
        <w:pStyle w:val="Style17"/>
        <w:ind w:firstLine="706"/>
        <w:jc w:val="right"/>
        <w:rPr/>
      </w:pPr>
      <w:r>
        <w:rPr/>
      </w:r>
    </w:p>
    <w:p>
      <w:pPr>
        <w:pStyle w:val="Style17"/>
        <w:ind w:firstLine="706"/>
        <w:jc w:val="right"/>
        <w:rPr/>
      </w:pPr>
      <w:r>
        <w:rPr/>
      </w:r>
    </w:p>
    <w:p>
      <w:pPr>
        <w:pStyle w:val="Style17"/>
        <w:ind w:firstLine="706"/>
        <w:jc w:val="right"/>
        <w:rPr/>
      </w:pPr>
      <w:r>
        <w:rPr/>
      </w:r>
    </w:p>
    <w:p>
      <w:pPr>
        <w:pStyle w:val="Style17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Форма предложения о цене приобретение  муниципального имущества</w:t>
      </w:r>
    </w:p>
    <w:p>
      <w:pPr>
        <w:pStyle w:val="Style17"/>
        <w:tabs>
          <w:tab w:val="clear" w:pos="708"/>
          <w:tab w:val="left" w:pos="5954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з объявления цены</w:t>
      </w:r>
    </w:p>
    <w:p>
      <w:pPr>
        <w:pStyle w:val="Style17"/>
        <w:tabs>
          <w:tab w:val="clear" w:pos="708"/>
          <w:tab w:val="left" w:pos="595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я муниципального </w:t>
      </w:r>
    </w:p>
    <w:p>
      <w:pPr>
        <w:pStyle w:val="Wester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образования  «Суоярвский район»</w:t>
      </w:r>
    </w:p>
    <w:p>
      <w:pPr>
        <w:pStyle w:val="Style17"/>
        <w:spacing w:before="28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Style17"/>
        <w:spacing w:before="280" w:after="0"/>
        <w:rPr>
          <w:color w:val="000000"/>
          <w:sz w:val="27"/>
          <w:szCs w:val="27"/>
        </w:rPr>
      </w:pPr>
      <w:r>
        <w:rPr>
          <w:b/>
          <w:bCs/>
          <w:color w:val="000000"/>
        </w:rPr>
        <w:t>ПРЕДЛОЖЕНИЕ О ЦЕНЕ ПРИОБРИТЕНИЯ МУНИЦИПААЛЬНОГО ИМУЩЕСТВА</w:t>
      </w:r>
    </w:p>
    <w:p>
      <w:pPr>
        <w:pStyle w:val="Style17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280" w:after="0"/>
        <w:rPr>
          <w:color w:val="000000"/>
          <w:vertAlign w:val="subscript"/>
        </w:rPr>
      </w:pPr>
      <w:r>
        <w:rPr>
          <w:color w:val="000000"/>
          <w:sz w:val="28"/>
          <w:szCs w:val="28"/>
        </w:rPr>
        <w:t xml:space="preserve">Участник </w:t>
      </w:r>
      <w:r>
        <w:rPr>
          <w:color w:val="000000"/>
          <w:vertAlign w:val="subscript"/>
        </w:rPr>
        <w:t>________________________________________________________________________________________________________________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  <w:vertAlign w:val="subscript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vertAlign w:val="subscript"/>
        </w:rPr>
        <w:t>(фамилия, имя  отчество физического лиц,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  <w:vertAlign w:val="subscript"/>
        </w:rPr>
        <w:t>_______________________________________</w:t>
      </w:r>
      <w:r>
        <w:rPr>
          <w:color w:val="000000"/>
          <w:sz w:val="28"/>
          <w:szCs w:val="28"/>
        </w:rPr>
        <w:t xml:space="preserve">_______________________________________________, 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  <w:vertAlign w:val="subscript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vertAlign w:val="subscript"/>
        </w:rPr>
        <w:t>или полное наименование юридического лица)</w:t>
      </w:r>
    </w:p>
    <w:p>
      <w:pPr>
        <w:pStyle w:val="Style17"/>
        <w:spacing w:before="0" w:after="0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>в лице__________________________________________________________________,</w:t>
      </w:r>
    </w:p>
    <w:p>
      <w:pPr>
        <w:pStyle w:val="Style17"/>
        <w:spacing w:before="0" w:after="0"/>
        <w:ind w:firstLine="720"/>
        <w:rPr/>
      </w:pPr>
      <w:r>
        <w:rPr>
          <w:color w:val="000000"/>
          <w:sz w:val="28"/>
          <w:szCs w:val="28"/>
          <w:vertAlign w:val="subscript"/>
        </w:rPr>
        <w:t xml:space="preserve">                                                              </w:t>
      </w:r>
      <w:r>
        <w:rPr>
          <w:color w:val="000000"/>
          <w:sz w:val="28"/>
          <w:szCs w:val="28"/>
          <w:vertAlign w:val="subscript"/>
        </w:rPr>
        <w:t>(фамилия, имя, отчество, должность)</w:t>
      </w:r>
    </w:p>
    <w:p>
      <w:pPr>
        <w:pStyle w:val="Style17"/>
        <w:spacing w:before="280" w:after="0"/>
        <w:rPr>
          <w:color w:val="000000"/>
          <w:sz w:val="28"/>
          <w:szCs w:val="27"/>
          <w:vertAlign w:val="subscript"/>
        </w:rPr>
      </w:pPr>
      <w:r>
        <w:rPr>
          <w:color w:val="000000"/>
          <w:sz w:val="28"/>
        </w:rPr>
        <w:t xml:space="preserve">действующего на основании </w:t>
      </w:r>
      <w:r>
        <w:rPr>
          <w:color w:val="000000"/>
          <w:sz w:val="28"/>
          <w:vertAlign w:val="subscript"/>
        </w:rPr>
        <w:t>________________________________________________________________________,</w:t>
      </w:r>
    </w:p>
    <w:p>
      <w:pPr>
        <w:pStyle w:val="Style17"/>
        <w:spacing w:before="0" w:after="0"/>
        <w:rPr>
          <w:color w:val="000000"/>
          <w:sz w:val="20"/>
          <w:szCs w:val="20"/>
          <w:vertAlign w:val="subscript"/>
        </w:rPr>
      </w:pPr>
      <w:r>
        <w:rPr>
          <w:color w:val="000000"/>
          <w:sz w:val="28"/>
          <w:szCs w:val="20"/>
          <w:vertAlign w:val="subscript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0"/>
          <w:vertAlign w:val="subscript"/>
        </w:rPr>
        <w:t>(наименование документа</w:t>
      </w:r>
      <w:r>
        <w:rPr>
          <w:color w:val="000000"/>
          <w:sz w:val="20"/>
          <w:szCs w:val="20"/>
          <w:vertAlign w:val="subscript"/>
        </w:rPr>
        <w:t>)</w:t>
      </w:r>
    </w:p>
    <w:p>
      <w:pPr>
        <w:pStyle w:val="Style17"/>
        <w:spacing w:before="0" w:after="0"/>
        <w:rPr>
          <w:color w:val="000000"/>
          <w:sz w:val="27"/>
          <w:szCs w:val="27"/>
          <w:vertAlign w:val="subscript"/>
        </w:rPr>
      </w:pPr>
      <w:r>
        <w:rPr>
          <w:color w:val="000000"/>
          <w:sz w:val="27"/>
          <w:szCs w:val="27"/>
          <w:vertAlign w:val="subscript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</w:rPr>
        <w:t>ПРЕДЛАГАЕТ ЦЕНУ ЛОТА № _____  -</w:t>
      </w:r>
      <w:r>
        <w:rPr>
          <w:sz w:val="28"/>
          <w:szCs w:val="28"/>
        </w:rPr>
        <w:t xml:space="preserve"> автомобиль ГАЗ-2705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27050070528585; марка, модель (ТС) – ГАЗ-2705, наименование (тип) ТС – грузовой фургон цельнометаллический (7 мест), категория ТС – В, год изготовления  - 2007; модель, № двигателя *4052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*73018212*; шасси (рама) № отсутствует; кузов (кабина, прицеп) № 27050070303933, цвет кузова - Балтика, мощность двигателя, л.с. (кВт) 140 (103), рабочий объем двигателя, куб.см. 2464; тип двигателя – бензиновый; экологический класс второй; разрешенная максимальная масса, кг – 3500; масса без нагрузки, кг – 2090; организация изготовитель ТС (страна) ООО «Автомобильный завод ГАЗ» Россия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ТС 52 ММ 879359; государственный регистрационный знак Е211ОУ1</w:t>
      </w:r>
    </w:p>
    <w:p>
      <w:pPr>
        <w:pStyle w:val="Style17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</w:rPr>
        <w:t>В РАЗМЕРЕ: ______________________ (______________________________________________</w:t>
        <w:br/>
      </w:r>
      <w:r>
        <w:rPr>
          <w:color w:val="000000"/>
          <w:sz w:val="20"/>
          <w:szCs w:val="20"/>
        </w:rPr>
        <w:t xml:space="preserve">                                              (цифрами)                                                          (прописью)</w:t>
      </w:r>
    </w:p>
    <w:p>
      <w:pPr>
        <w:pStyle w:val="Style17"/>
        <w:spacing w:before="280" w:after="0"/>
        <w:rPr>
          <w:color w:val="000000"/>
          <w:sz w:val="27"/>
          <w:szCs w:val="27"/>
        </w:rPr>
      </w:pPr>
      <w:r>
        <w:rPr>
          <w:color w:val="000000"/>
        </w:rPr>
        <w:t>_____________________________________________________________________) рублей.</w:t>
      </w:r>
    </w:p>
    <w:p>
      <w:pPr>
        <w:pStyle w:val="Style17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пись Участника (его полномочного представителя _________________________________  (__________________________)</w:t>
      </w:r>
    </w:p>
    <w:p>
      <w:pPr>
        <w:pStyle w:val="Style17"/>
        <w:spacing w:before="0" w:after="0"/>
        <w:rPr>
          <w:color w:val="000000"/>
          <w:sz w:val="32"/>
          <w:szCs w:val="32"/>
          <w:vertAlign w:val="subscript"/>
        </w:rPr>
      </w:pPr>
      <w:r>
        <w:rPr>
          <w:color w:val="000000"/>
          <w:sz w:val="32"/>
          <w:szCs w:val="32"/>
          <w:vertAlign w:val="subscript"/>
        </w:rPr>
        <w:t xml:space="preserve">                                                         </w:t>
      </w:r>
      <w:r>
        <w:rPr>
          <w:color w:val="000000"/>
          <w:sz w:val="32"/>
          <w:szCs w:val="32"/>
          <w:vertAlign w:val="subscript"/>
        </w:rPr>
        <w:t>(подпись)                                                        (расшифровка подписи)</w:t>
      </w:r>
    </w:p>
    <w:p>
      <w:pPr>
        <w:pStyle w:val="Style17"/>
        <w:spacing w:before="0" w:after="0"/>
        <w:rPr>
          <w:color w:val="000000"/>
          <w:sz w:val="32"/>
          <w:szCs w:val="32"/>
          <w:vertAlign w:val="subscript"/>
        </w:rPr>
      </w:pPr>
      <w:r>
        <w:rPr>
          <w:color w:val="000000"/>
          <w:sz w:val="32"/>
          <w:szCs w:val="32"/>
          <w:vertAlign w:val="subscript"/>
        </w:rPr>
        <w:t>м.п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torgi.gov.ru/upload/docs/converted_content/8/notification/20150310/17f694b9-a9fd-40b3-a543-b61850b1602f.html" \l "sdfootnote1sym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пис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ов на участие в продаже муниципального имущества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без объявления цены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br/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</w:t>
      </w:r>
    </w:p>
    <w:p>
      <w:pPr>
        <w:pStyle w:val="Western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Суоярвский район»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ПИСЬ </w:t>
      </w:r>
    </w:p>
    <w:p>
      <w:pPr>
        <w:pStyle w:val="Western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ов на участие в продаже муниципального имущества </w:t>
      </w:r>
    </w:p>
    <w:p>
      <w:pPr>
        <w:pStyle w:val="Western"/>
        <w:spacing w:before="0" w:after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без объявления цены</w:t>
        <w:br/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- автомобиль ГАЗ-2705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27050070528585; марка, модель (ТС) - ГАЗ-2705, наименование (тип) ТС – грузовой фургон цельнометаллический (7 мест), категория ТС – В, год изготовления  - 2007; модель, № двигателя *4052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*73018212*; шасси (рама) № отсутствует; кузов (кабина, прицеп) № 27050070303933, цвет кузова - Балтика, мощность двигателя, л.с. (кВт) 140 (103), рабочий объем двигателя, куб.см. 2464; тип двигателя – бензиновый; экологический класс второй; разрешенная максимальная масса, кг – 3500; масса без нагрузки, кг - 2090; организация изготовитель ТС (страна) ООО «Автомобильный завод ГАЗ» Россия; паспорт ТС 52 ММ 879359; государственный регистрационный знак Е211ОУ10</w:t>
      </w:r>
    </w:p>
    <w:p>
      <w:pPr>
        <w:pStyle w:val="Western"/>
        <w:spacing w:before="0" w:after="0"/>
        <w:rPr/>
      </w:pPr>
      <w:r>
        <w:rPr>
          <w:bCs/>
          <w:sz w:val="28"/>
          <w:szCs w:val="28"/>
        </w:rPr>
        <w:t>представленных</w:t>
      </w:r>
      <w:r>
        <w:rPr/>
        <w:t>____________________________________________________________________</w:t>
      </w:r>
    </w:p>
    <w:p>
      <w:pPr>
        <w:pStyle w:val="Western"/>
        <w:spacing w:before="0" w:after="0"/>
        <w:jc w:val="center"/>
        <w:rPr/>
      </w:pPr>
      <w:r>
        <w:rPr/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Western"/>
        <w:spacing w:before="0" w:after="0"/>
        <w:jc w:val="center"/>
        <w:rPr>
          <w:i/>
          <w:i/>
          <w:sz w:val="18"/>
          <w:szCs w:val="18"/>
          <w:vertAlign w:val="subscript"/>
        </w:rPr>
      </w:pPr>
      <w:r>
        <w:rPr>
          <w:i/>
          <w:sz w:val="18"/>
          <w:szCs w:val="18"/>
          <w:vertAlign w:val="subscript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29"/>
        <w:gridCol w:w="1617"/>
        <w:gridCol w:w="180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pacing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Western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104140</wp:posOffset>
                </wp:positionV>
                <wp:extent cx="5996940" cy="160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065"/>
                              <w:gridCol w:w="1171"/>
                              <w:gridCol w:w="4208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ументы по описи сда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ументы по описи приня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 (________________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 (______________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_» ___________ 2017 г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_» _____________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4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нная форма заполняется в двух экземплярах, каждый из которых распечатывается на одном листе, а в случае необходимости – на одном листе с двух сторо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126.15pt;mso-wrap-distance-left:0pt;mso-wrap-distance-right:9pt;mso-wrap-distance-top:0pt;mso-wrap-distance-bottom:0pt;margin-top:8.2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9444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065"/>
                        <w:gridCol w:w="1171"/>
                        <w:gridCol w:w="4208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Western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ы по описи сдал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Western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ы по описи принял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(________________)</w:t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(______________)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 ___________ 2017 г.</w:t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</w:tcPr>
                          <w:p>
                            <w:pPr>
                              <w:pStyle w:val="Western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Western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 _____________ 2017 г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444" w:type="dxa"/>
                            <w:gridSpan w:val="3"/>
                            <w:tcBorders/>
                          </w:tcPr>
                          <w:p>
                            <w:pPr>
                              <w:pStyle w:val="Western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анная форма заполняется в двух экземплярах, каждый из которых распечатывается на одном листе, а в случае необходимости – на одном листе с двух сторо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280" w:after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Western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договора купли-продажи муниципального имущест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pacing w:val="-4"/>
          <w:sz w:val="28"/>
          <w:szCs w:val="28"/>
        </w:rPr>
      </w:pPr>
      <w:r>
        <w:rPr>
          <w:bCs/>
          <w:caps/>
          <w:spacing w:val="-4"/>
          <w:sz w:val="28"/>
          <w:szCs w:val="28"/>
        </w:rPr>
        <w:t>Договор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упли-продаж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. Суоярви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rPr>
          <w:b/>
          <w:b/>
          <w:spacing w:val="-4"/>
        </w:rPr>
      </w:pPr>
      <w:r>
        <w:rPr>
          <w:spacing w:val="-5"/>
          <w:sz w:val="28"/>
          <w:szCs w:val="28"/>
        </w:rPr>
        <w:t>Республика Карелия</w:t>
      </w:r>
      <w:r>
        <w:rPr>
          <w:sz w:val="28"/>
          <w:szCs w:val="28"/>
        </w:rPr>
        <w:t xml:space="preserve">                                                                       «___» ________ </w:t>
      </w:r>
      <w:r>
        <w:rPr>
          <w:spacing w:val="-4"/>
          <w:sz w:val="28"/>
          <w:szCs w:val="28"/>
        </w:rPr>
        <w:t>2017 г</w:t>
      </w:r>
      <w:r>
        <w:rPr>
          <w:b/>
          <w:spacing w:val="-4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 «Суоярвский район»</w:t>
      </w:r>
      <w:r>
        <w:rPr>
          <w:rFonts w:cs="Times New Roman" w:ascii="Times New Roman" w:hAnsi="Times New Roman"/>
          <w:sz w:val="28"/>
          <w:szCs w:val="28"/>
        </w:rPr>
        <w:t>, именуемая в дальнейшем «Продавец», в лице ____________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действующего на основании с Устава, с одной стороны,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 _________________________________________________, именуемое(ый) в дальнейшем «Покупатель», в лице _______________________________________________________________________________________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ложением о продаже государственного или муниципального имущества на аукционе, утвержденным Постановлением Правительства Российской Федерации от 22 июля 2002 г. N 549, положениями информационного сообщения о продаже муниципального имущества без объявления цены, на основании Протокола от _____________2017 г. № _______ об итогах  продажи муниципального имущества без объявления цены (далее – Продажа)  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ind w:left="0" w:hanging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давец продает, а Покупатель покупает на условиях настоящего Договора следующее муниципальное имущество: </w:t>
        <w:tab/>
        <w:t>автомобиль ГАЗ-27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описание имущества: </w:t>
      </w:r>
    </w:p>
    <w:p>
      <w:pPr>
        <w:pStyle w:val="Normal"/>
        <w:jc w:val="both"/>
        <w:rPr/>
      </w:pP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27050070528585; марка, модель (ТС) - ГАЗ-2705, наименование (тип) ТС – грузовой фургон цельнометаллический (7 мест), категория ТС – В, год изготовления  - 2007; модель, № двигателя *4052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*73018212*; шасси (рама) № отсутствует; кузов (кабина, прицеп) № 27050070303933, цвет кузова - Балтика, мощность двигателя, л.с. (кВт) 140 (103), рабочий объем двигателя, куб.см. 2464; тип двигателя – бензиновый; экологический класс второй; разрешенная максимальная масса, кг – 3500; масса без нагрузки, кг -2090; организация изготовитель ТС (страна) ООО «Автомобильный завод ГАЗ» Россия; паспорт ТС 52 ММ 879359; государственный регистрационный знак Е211ОУ10 (далее – Имущество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2. Продавец удостоверяет, что отчуждаемое Имущество никому не продано, не заложено, под арестом не состоит, судебных споров о нем не имеется, на него нет прав третьих лиц.</w:t>
      </w:r>
    </w:p>
    <w:p>
      <w:pPr>
        <w:pStyle w:val="21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Покупателю известно фактическое состояние Имущества и его конструктивных элементов, а также месторасположение. До подписания настоящего Договора имущество осмотрено Покупателем лично, в связи с чем он не имеет претензий к Продавцу по поводу технического состояния имущества, указанного в пункте 1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на продажи имущества и порядок расче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для физических лиц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Цена Имущества определена по результатам Продажи от _________________ г. (Протокол _____ от _______________) и составляет _______________ </w:t>
      </w:r>
      <w:r>
        <w:rPr>
          <w:i/>
          <w:sz w:val="28"/>
          <w:szCs w:val="28"/>
        </w:rPr>
        <w:t>(сумма прописью)</w:t>
      </w:r>
      <w:r>
        <w:rPr>
          <w:sz w:val="28"/>
          <w:szCs w:val="28"/>
        </w:rPr>
        <w:t xml:space="preserve"> рублей ___ копеек, включая НДС 18% в размере_____________</w:t>
      </w:r>
      <w:r>
        <w:rPr>
          <w:i/>
          <w:sz w:val="28"/>
          <w:szCs w:val="28"/>
        </w:rPr>
        <w:t>(сумма прописью)</w:t>
      </w:r>
      <w:r>
        <w:rPr>
          <w:sz w:val="28"/>
          <w:szCs w:val="28"/>
        </w:rPr>
        <w:t xml:space="preserve"> рублей ___ коп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купатель обязан перечислить подлежащую оплате цену продажи Имущества, указанную в п. 2.1. Договора, с учетом НДС  единовременно в российских рублях в безналичном порядке в течение</w:t>
      </w:r>
      <w:r>
        <w:rPr>
          <w:bCs/>
          <w:sz w:val="28"/>
          <w:szCs w:val="28"/>
        </w:rPr>
        <w:t xml:space="preserve"> 10 рабочих дней, следующих за днем подписания Договора</w:t>
      </w:r>
      <w:r>
        <w:rPr>
          <w:sz w:val="28"/>
          <w:szCs w:val="28"/>
        </w:rPr>
        <w:t xml:space="preserve"> (одной суммой, одним платежным документом с обязательным заполнением всех реквизитов, перечисленных в настоящем пункте Договора) на счет Продавца по следующим реквизитам:</w:t>
      </w:r>
    </w:p>
    <w:p>
      <w:pPr>
        <w:pStyle w:val="Western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атель платежа - Управление Федерального казначейства по Республике Карелия (Администрация муниципального образования «Суоярвский район» л/с 04063007980), расчетный счет 401 018 106 000 000 100 06 в Отделении - НБ Республики Карелия, БИК 048 602 001 , ИНН 1016010302, КПП 101601 001, ОКТМО  86650000, КБК 019 114 020 530 51 000 4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тежном поручении, оформляющем оплату, должны быть указаны сведения о наименовании Покупателя, наименование приобретаемого имущества, способе приватизации, дате  заключения настоящего Договора, с учетом НД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3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олная уплата Покупателем продажной цены Имущества подтверждается выпиской со счета Продавца о поступлении средств в полном объеме.</w:t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для индивидуальных предпринимателей и юридических лиц)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купатель обязан перечислить подлежащую оплате цену продажи Имущества, указанную в п. 2.1. Договора, без учета НДС в размере_________________________________</w:t>
      </w:r>
      <w:r>
        <w:rPr>
          <w:i/>
          <w:sz w:val="28"/>
          <w:szCs w:val="28"/>
        </w:rPr>
        <w:t>(сумма прописью)</w:t>
      </w:r>
      <w:r>
        <w:rPr>
          <w:sz w:val="28"/>
          <w:szCs w:val="28"/>
        </w:rPr>
        <w:t xml:space="preserve"> рублей ___ копеек  единовременно российских рублях в безналичном порядке в течение</w:t>
      </w:r>
      <w:r>
        <w:rPr>
          <w:bCs/>
          <w:sz w:val="28"/>
          <w:szCs w:val="28"/>
        </w:rPr>
        <w:t xml:space="preserve"> 10 рабочих дней, следующих за днем подписания Договора</w:t>
      </w:r>
      <w:r>
        <w:rPr>
          <w:sz w:val="28"/>
          <w:szCs w:val="28"/>
        </w:rPr>
        <w:t xml:space="preserve"> (одной суммой, одним платежным документом с обязательным заполнением всех реквизитов, перечисленных в настоящем пункте Договора) на счет Продавца по следующим реквизитам: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  <w:u w:val="single"/>
        </w:rPr>
        <w:t>Получатель платежа - Управление Федерального казначейства по Республике Карелия (Администрация муниципального образования «Суоярвский район» л/с 04063007980), расчетный счет 401 018 106 000 000 100 06 в Отделении - НБ Республики Карелия, БИК 048 602 001 , ИНН 1016010302, КПП 101601 001, ОКТМО  86650000, КБК 019 114 020 530 51 000 410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В платежном поручении, оформляющем оплату, должны быть указаны сведения о наименовании Покупателя, наименование приобретаемого имущества, способе приватизации, дате заключения настоящего Договора, без НДС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2.2.1.  НДС (18%)  в размере ________(__________________) рублей перечисляется 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Покупатели, за исключением физических лиц (юридические лица и индивидуальные предприниматели), в соответствии с абз. 2 части 3 статьи 161 Налогового Кодекса  Российской Федерации самостоятельно исчисляют и уплачивают в соответствующий бюджет бюджетной системы Российской Федерации сумму налога на добавленную стоим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Полная уплата Покупателем продажной цены Имущества подтверждается выпиской со счета Продавца о поступлении средств в полном объеме.</w:t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нности сторон по настоящему Договор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родавец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. Передать Покупателю Имущество, указанное в пункте 1.1. настоящего Договора, по акту приема-передачи, а также относящиеся к нему документы, в течение 1 рабочего дня после полной уплаты продажной ц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Принять произведенную Покупателем опл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окупатель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В определенные настоящим Договором сроки оплатить приобретаем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Известить Продавца о внесении платежа в течение одного дня с момента перечисления путем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В срок не более 1 рабочего дня после поступления  платежа на счет Продавца принять Имущество по акту приема–передачи в месте его на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Взять на себя ответственность за сохранность принят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ход права собственности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4</w:t>
      </w:r>
      <w:r>
        <w:rPr>
          <w:color w:val="000000"/>
          <w:sz w:val="28"/>
          <w:szCs w:val="28"/>
        </w:rPr>
        <w:t xml:space="preserve">.1. Имущество считается переданным Покупателю по настоящему Договору после подписания Продавцом и Покупателем акта приема-передачи Имуще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Акт приема-передачи  Имущества подписывается после внесения всей суммы платежа  за приобретаемое Покупателем Имуществ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Имущество считается переданным в месте его нахо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4. Право собственности на Имущество переходит к Покупателю со дня государственной регистрации перехода права собственности на него. Расходы на оплату услуг регистратора возлагаются на Покупателя.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4.5. Расходы, связанные с оформлением и подписанием Передаточного акта (акта приема-передачи Имущества), а также с оформлением перехода прав собственности на Имущество от Продавца Покупателю в полном объеме несет Покупатель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купатель обязан в течение  10 (десяти) дней после подписания акта приема-передачи Имущества совершить за свой счет все необходимые в соответствии с действующим законодательством Российской Федерации и требованиями государственного регистрирующего органа юридические и  фактические действия, необходимые для государственной регистрации перехода права собственности Имущества от Продавца к Покупателю.</w:t>
      </w:r>
    </w:p>
    <w:p>
      <w:pPr>
        <w:pStyle w:val="Western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За нарушение срока перечисления денежных средств в счет оплаты Имущества в порядке, предусмотренном разделом 2 настоящего Договора, Покупатель выплачивает Продавцу пени в размере </w:t>
      </w:r>
      <w:r>
        <w:rPr>
          <w:bCs/>
          <w:sz w:val="28"/>
          <w:szCs w:val="28"/>
        </w:rPr>
        <w:t>одного процента от цены Имущества, указанной в пункте 2.2  настоящего договора за каждый день проср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срочка уплаты цены Имущества, указанной в пункте 2.2 Договора, свыше 5 (пяти) рабочих дней считается отказом покупателя от исполнения обязательств по оплате Имущест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и наступлении обстоятельств, указанных в п. 5.2 настоящего Договора, Продавец имеет право направить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, Имущество остается в собственности муниципального образования «Суояр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5. В случае отказа Покупателя от исполнения обязательств по оплате Имущества, Покупатель обязан уплатить Продавцу неустойку в размере 10 % от  цены Имущества, указанной в пункте 2.1 Догов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За невыполнение или ненадлежащее выполнение своих обязательств 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</w:rPr>
        <w:t xml:space="preserve">6. Прочие условия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. Исполнением Сторонами своих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 В предусмотренных настоящим Договором случа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3. 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составлен в 2-х подлинных экземплярах: два экземпляра для Покупателя, один - для Продавца. Все экземпляры имеют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 В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6.5. Споры, возникающие между Сторонами в ходе исполнения настоящего Договора, рассматрива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  в судах общей юрисдикции в соответствии с законодательством Российской Федерации (</w:t>
      </w:r>
      <w:r>
        <w:rPr>
          <w:i/>
          <w:sz w:val="28"/>
          <w:szCs w:val="28"/>
        </w:rPr>
        <w:t>для физических лиц</w:t>
      </w:r>
      <w:r>
        <w:rPr>
          <w:sz w:val="28"/>
          <w:szCs w:val="28"/>
        </w:rPr>
        <w:t>) по месту нахождения продавца.</w:t>
      </w:r>
    </w:p>
    <w:p>
      <w:pPr>
        <w:pStyle w:val="Normal"/>
        <w:jc w:val="both"/>
        <w:rPr/>
      </w:pPr>
      <w:r>
        <w:rPr>
          <w:sz w:val="28"/>
          <w:szCs w:val="28"/>
        </w:rPr>
        <w:t>- в Арбитражном суде Республики Карелия. (</w:t>
      </w:r>
      <w:r>
        <w:rPr>
          <w:i/>
          <w:sz w:val="28"/>
          <w:szCs w:val="28"/>
        </w:rPr>
        <w:t>для иных лиц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К настоящему Договору прилагаются и являются его неотъемлемой частью: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 1: Акт приема-передачи имущества к договору купли – продажи от _____________№ 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: Протокол  от _____________2017 г. № _______ об итогах  продажи без объявления цены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</w:rPr>
        <w:t>7. Адреса и реквизиты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упател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и индекс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лефон/фак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Н/КП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спондентский сч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авец - Администрация муниципального образования «Суоярвский район». </w:t>
      </w:r>
    </w:p>
    <w:p>
      <w:pPr>
        <w:pStyle w:val="Wester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ридический и почтовый адрес: </w:t>
      </w:r>
    </w:p>
    <w:p>
      <w:pPr>
        <w:pStyle w:val="Wester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86870, г. Суоярви, ул. Шельшакова,6</w:t>
      </w:r>
    </w:p>
    <w:p>
      <w:pPr>
        <w:pStyle w:val="Wester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ГРН 1021001061839, ИНН 1016010302, КПП 101601001, ОКТМО 86650101,</w:t>
      </w:r>
    </w:p>
    <w:p>
      <w:pPr>
        <w:pStyle w:val="Wester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л (факс) (81457)51046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«Продавца»</w:t>
        <w:tab/>
        <w:tab/>
        <w:tab/>
        <w:tab/>
        <w:t xml:space="preserve">    От имени «Покупат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 xml:space="preserve">                        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1_ г.</w:t>
        <w:tab/>
        <w:tab/>
        <w:tab/>
        <w:t xml:space="preserve">    «___»___________ 201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</w:t>
        <w:tab/>
        <w:tab/>
        <w:tab/>
        <w:tab/>
        <w:tab/>
        <w:t xml:space="preserve">             м.п. (для юридического лица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договору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упли-продажи муниципальн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мущества от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-передачи движим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купли-продажи 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Суоярви</w:t>
        <w:tab/>
        <w:tab/>
        <w:tab/>
        <w:tab/>
        <w:tab/>
        <w:tab/>
        <w:t xml:space="preserve">                      «____» __________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муниципального образования «Суоярвский район», именуемая в дальнейшем Продавец, в лице ________________________ , действующего на основании Устава, с одной стороны, и ________________, именуемое в дальнейшем Покупатель, в лице _________________, действующего на основании _________, с другой стороны, в дальнейшем совместно именуемые Стороны, в соответствии с договором купли - продажи от  «___» _______ 2017 года №_____  составили настоящий акт в том, что Продавец передает, а Покупатель принимает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ГАЗ-27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описание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27050070528585; марка, модель (ТС) - ГАЗ-2705, наименование (тип) ТС – грузовой фургон цельнометаллический (7 мест), категория ТС – В, год изготовления  - 2007; модель, № двигателя *4052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*73018212*; шасси (рама) № отсутствует; кузов (кабина, прицеп) № 27050070303933, цвет кузова - Балтика, мощность двигателя, л.с. (кВт) 140 (103), рабочий объем двигателя, куб.см. 2464; тип двигателя – бензиновый; экологический класс второй; разрешенная максимальная масса, кг – 3500; масса без нагрузки, кг - 2090; организация изготовитель ТС (страна) ООО «Автомобильный завод ГАЗ» Россия; паспорт ТС 52 ММ 879359; государственный регистрационный знак Е211ОУ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 осмотрено Покупателем, претензий к Продавцу по поводу технического состояния его и его конструктивных элементов Покупатель не име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 дня подписания настоящего акта приема-передачи Покупатель принимает на себя полную ответственность за сохранность Имущества, его безопасность, содержание и обслуживание, а так же несет риск случайной гибели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стоящий акт приема-передачи составлен в двух экземплярах и является приложением к договору купли-продажи Имущества от «___» _______ 2017</w:t>
      </w:r>
      <w:r>
        <w:rPr/>
        <w:t xml:space="preserve"> года. </w:t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45"/>
        <w:gridCol w:w="4307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дал: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инял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6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restricted/notification/notificationView.html?notificationId=13726250&amp;lotId=13726408&amp;prevPageN=3" TargetMode="External"/><Relationship Id="rId3" Type="http://schemas.openxmlformats.org/officeDocument/2006/relationships/hyperlink" Target="https://torgi.gov.ru/restricted/notification/notificationView.html?notificationId=13726250&amp;lotId=13726408&amp;prevPageN=3" TargetMode="External"/><Relationship Id="rId4" Type="http://schemas.openxmlformats.org/officeDocument/2006/relationships/hyperlink" Target="http://www.suojarvi.ru/" TargetMode="External"/><Relationship Id="rId5" Type="http://schemas.openxmlformats.org/officeDocument/2006/relationships/hyperlink" Target="consultantplus://offline/main?base=LAW;n=107141;fld=134;dst=100037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suojarvi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4:00Z</dcterms:created>
  <dc:creator>XP GAME 2008</dc:creator>
  <dc:description/>
  <cp:keywords/>
  <dc:language>en-US</dc:language>
  <cp:lastModifiedBy>Теппоева</cp:lastModifiedBy>
  <cp:lastPrinted>2017-07-17T18:10:00Z</cp:lastPrinted>
  <dcterms:modified xsi:type="dcterms:W3CDTF">2017-07-17T15:40:00Z</dcterms:modified>
  <cp:revision>14</cp:revision>
  <dc:subject/>
  <dc:title/>
</cp:coreProperties>
</file>