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18.07.2017 г.  № 18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9.07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- 7 м/с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        +10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ми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й дожд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+16         +20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временный дождь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2 – 7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</w:t>
            </w:r>
            <w:r>
              <w:rPr/>
              <w:t>+10        +12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й дождь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7        +19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й дождь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1 – 6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+10         +12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й дожд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7         +18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й дождь, гроза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1 - 6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        +12º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й дождь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В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9       +21º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й дождь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682"/>
        <w:gridCol w:w="1682"/>
        <w:gridCol w:w="1385"/>
        <w:gridCol w:w="1583"/>
        <w:gridCol w:w="1385"/>
      </w:tblGrid>
      <w:tr>
        <w:trPr>
          <w:trHeight w:val="1145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>
          <w:trHeight w:val="47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</w:t>
            </w:r>
          </w:p>
        </w:tc>
      </w:tr>
      <w:tr>
        <w:trPr>
          <w:trHeight w:val="4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</w:t>
            </w:r>
          </w:p>
        </w:tc>
      </w:tr>
      <w:tr>
        <w:trPr>
          <w:trHeight w:val="4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</w:tr>
      <w:tr>
        <w:trPr>
          <w:trHeight w:val="47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</w:t>
            </w:r>
          </w:p>
        </w:tc>
      </w:tr>
      <w:tr>
        <w:trPr>
          <w:trHeight w:val="4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0</w:t>
            </w:r>
          </w:p>
        </w:tc>
      </w:tr>
      <w:tr>
        <w:trPr>
          <w:trHeight w:val="4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</w:t>
            </w:r>
          </w:p>
        </w:tc>
      </w:tr>
      <w:tr>
        <w:trPr>
          <w:trHeight w:val="47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– Рослесхоз на территории республики прогнозируются следующие классы пожарной опасност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-й – в Кемском, Медвежьегорском района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-й – в Прионежском, Беломорском, Лоухском, Пудожском, Сегежском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– в Петрозаводском и  Костомукшском ГО, Сортавальском, Лахденпохском, Калевальском, Кондопожском, Муезерском, Олонецком, Питкярантском, Пряжинском, Суоярвском районах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рионежский район 435-446 км, Кондопожский район 511-521 км; капитального ремонта подъезда к г. Петрозаводску  0-9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строительства участка дороги -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капитального ремонта участка дороги - Пудожский район 560-591 к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эпидемиологический сезон клещевых инфекций. В ЛПУ обратилось 3474 человека (АППГ – 3048 человек). Зарегистрировано 5 случаев клещевого энцефалита и 9 случаев клещевого боррелиоза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храняется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годными условиями: проверить работу дренажных и насосных станций, состояние коллекторных систем, ливневой канализации, водоотводных канав; обратить особое внимание на коллекторы, расположенные в пониженных участках во избежание подтоплений жилых зданий, подвалов, подворий. Предусмотреть силы и средства по откачке воды из затопленных (подтопленных) сооружений, объектов ЖКХ и участков местност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запретить проведение сельскохозяйственных па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детских оздоровительных лагерей, 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детских оздоровительных лагерей, 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центра  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07-18T08:31:00Z</dcterms:modified>
  <cp:revision>6168</cp:revision>
  <dc:subject/>
  <dc:title> </dc:title>
</cp:coreProperties>
</file>