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9.07.2017 г.  № 1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0.07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 +1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9        +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жди, местами ливн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</w:t>
            </w:r>
            <w:r>
              <w:rPr/>
              <w:t>+9       +1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 +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, местами умеренный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+10        +11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4 – 9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  +19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ливни, грозы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4- 9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+10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+16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территории республики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в Кемском, Питкярант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Костомукшском ГО, Беломорском, Калевальском, Олонец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в Петрозаводском ГО, Прионежском, Кондопожском, Сортавальском, Лахденпохском, Лоухском, Медвежьегорском, Муезерском, Пряжинском, Пудожском, Сегежском, Суоярвском района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3474 человека (АППГ – 3048 человек). Зарегистрировано 5 случаев клещевого энцефалита и 9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7-19T08:45:00Z</dcterms:modified>
  <cp:revision>6173</cp:revision>
  <dc:subject/>
  <dc:title> </dc:title>
</cp:coreProperties>
</file>