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9.07.2017   № 19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ию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с прояснениями погода. Небольшие, местами сильные дожди. Ветер преимущественно северных направлений 4-9 м/с. Температура воздуха ночью +11…+15°С, днём +17…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о республике прогнозируется преимущественно 2-й, местами 3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0 по 26 ию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 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7-19T07:05:00Z</dcterms:modified>
  <cp:revision>1315</cp:revision>
  <dc:subject/>
  <dc:title> </dc:title>
</cp:coreProperties>
</file>