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4.07.2017 г.</w:t>
        <w:tab/>
        <w:tab/>
        <w:tab/>
        <w:tab/>
        <w:tab/>
        <w:t xml:space="preserve">                                       № 3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right="5080" w:firstLine="54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одготовки, утверждения местных нормативов градостроительного проектирования и внесения изменений в местные нормативы градостроительного проектирования</w:t>
      </w:r>
    </w:p>
    <w:p>
      <w:pPr>
        <w:pStyle w:val="TextBody"/>
        <w:shd w:fill="auto" w:val="clear"/>
        <w:spacing w:lineRule="auto" w:line="240" w:before="0" w:after="517"/>
        <w:ind w:left="20" w:right="4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ей 29.4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администрация муниципального образования «Суоярвский район»</w:t>
      </w:r>
    </w:p>
    <w:p>
      <w:pPr>
        <w:pStyle w:val="21"/>
        <w:shd w:fill="auto" w:val="clear"/>
        <w:spacing w:before="0" w:after="0"/>
        <w:ind w:left="20" w:firstLine="70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21"/>
        <w:shd w:fill="auto" w:val="clear"/>
        <w:spacing w:before="0" w:after="0"/>
        <w:ind w:left="20" w:firstLine="70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рилагаемый Порядок подготовки, утверждения местных нормативов градостроительного проектирования и внесения изменений в местные нормативы градостроительного проектирова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  О. В. Болгов</w:t>
      </w:r>
    </w:p>
    <w:p>
      <w:pPr>
        <w:pStyle w:val="Normal"/>
        <w:rPr>
          <w:i/>
          <w:i/>
        </w:rPr>
      </w:pPr>
      <w:r>
        <w:rPr/>
        <w:t xml:space="preserve">Разослать: </w:t>
      </w:r>
      <w:r>
        <w:rPr>
          <w:i/>
        </w:rPr>
        <w:t>дело, отдел СМИЗ, юридический отде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т  «04 » июля 2017  года  №3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, утверждения местных нормативов градостроительного проектирования и внесения изменений 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ешение о подготовке проекта местных нормативов градостроительного проектирования принимается Главой администрации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а местных нормативов градостроительного проектирования осуществляется органом местного самоуправления муниципального образования самостоятельно или на основании муниципального контракта, заключенного по итогам размещения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 муниципального образования в течение 30 дней со дня принятия решения о подготовке проекта местных нормативов градостроительного проектирования разрабатывает и утверждает техническое задание на разработку проекта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редставить в орган местного самоуправления свои предложения по проекту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предложения рассматриваютс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регулирующим порядок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представить предложения о внесении изменений в местные нормативы градостроительного проектирования (далее - предложения по норматив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нормативам направляютс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8. Орган местного самоуправления в течение 30 дней со дня поступления предложений по нормативам осуществляет подготовку заключения о целесообразности предлож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принятия Главой местной администрации решения о подготовке изменений в местные нормативы градостроительного проектирования подготовка проекта таких изменений осуществляе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для подготовки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жденные местные нормативы градостроительного проектирования направляются в орган исполнительной власти Республики Карелия, уполномоченный в области градостроительной деятельности, в срок, не превышающий пяти дней со дня утверждения указанных нормативов, для систематиз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9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7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10564ABBF50818E18F3FE04B5FA13FAD69433986793D1DA707C9D29D5BC58CEC381DDC9D788A52x5DAH" TargetMode="External"/><Relationship Id="rId4" Type="http://schemas.openxmlformats.org/officeDocument/2006/relationships/hyperlink" Target="consultantplus://offline/ref=212CF589B84387BC363ACED7594689902619B32D76A51478B60FF5C440CEE04A55976EFBC11D6F55ABd1K" TargetMode="External"/><Relationship Id="rId5" Type="http://schemas.openxmlformats.org/officeDocument/2006/relationships/hyperlink" Target="consultantplus://offline/ref=6E538EA9CADA3567FF150C1D1B4870AD6255E130BDEA8B5BFFEE71B118341A1C136560139C08C1A982896AiBU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28:00Z</dcterms:created>
  <dc:creator>Надежда</dc:creator>
  <dc:description/>
  <cp:keywords/>
  <dc:language>en-US</dc:language>
  <cp:lastModifiedBy>Usn3</cp:lastModifiedBy>
  <cp:lastPrinted>2017-04-27T16:30:00Z</cp:lastPrinted>
  <dcterms:modified xsi:type="dcterms:W3CDTF">2017-07-19T12:18:00Z</dcterms:modified>
  <cp:revision>3</cp:revision>
  <dc:subject/>
  <dc:title/>
</cp:coreProperties>
</file>