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07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8        +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0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+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9          +11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 +17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 +16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ы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 Костомукшском ГО, в Прионежском, Калевальском, Кондопожском, Лахденпохском, Сортавальском, Медвежьегорском, Муезерском, Олонецком, Питкярантском, Беломорском, Пряжинском, Кемском, Сегежском,  Пудожском, Суоярвском, Лоухском 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474 человека (АППГ – 304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0T08:29:00Z</dcterms:modified>
  <cp:revision>6178</cp:revision>
  <dc:subject/>
  <dc:title> </dc:title>
</cp:coreProperties>
</file>