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прос посредством доступа к ФГИС Е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лучить выписку из государственного реестра недвижимости можно путем доступа к информационной системе - ФГИС ЕГРН. Получение сведений из реестра таким способом осуществляется через специальный «ключ досту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добным способом получения актуальной и достоверной информации из реестра недвижимости является электронный сп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Кадастровой палаты по Республике Карелия напоминает, что на сайте Росреестра (https://rosreestr.ru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ществует возможность получения «ключа доступа» в «личном кабинет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ть сведения путем доступа к ФГИС ЕГРН можно с помощью специального сервиса, размещенного на сайте Росреестра. В этом случае сведения предоставляются в максимально коротки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илиал Кадастровой палаты по Республике Каре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информирует, что полученные до 1 января 2017 года  «ключи доступа» к информационным системам государственного реестра прав (ЕГРП) и кадастра недвижимости (ГКН) прекратили действие с 1 июля 2017 года. При этом остаток неиспользованных по таким «ключам доступа» запросов можно перенести на полученный в «личном кабинете» Росреестра «ключ досту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айте Росреестра  также приведена подробная инструкция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ереносу запросов по «ключам досту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3:00Z</dcterms:created>
  <dc:creator>Microsoft Office</dc:creator>
  <dc:description/>
  <dc:language>en-US</dc:language>
  <cp:lastModifiedBy>USN1</cp:lastModifiedBy>
  <cp:lastPrinted>2017-07-18T11:42:00Z</cp:lastPrinted>
  <dcterms:modified xsi:type="dcterms:W3CDTF">2017-07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