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4 июля 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июля  2017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Лица, осуществляющие кадастровую деятельнос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5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06-21T06:26:00Z</dcterms:modified>
  <cp:revision>20</cp:revision>
  <dc:subject/>
  <dc:title>«Горячая телефонная линия» 27</dc:title>
</cp:coreProperties>
</file>