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31 июля  2017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 июля  2017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«Горячую телефонную линию» на тему: «Удобство, безопасность и преимущества подачи заявлений на государственную регистрацию прав и кадастровый учет в электронном вид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телефонной линии»: (8142) 71-73-47 (доб.3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Yudina</dc:creator>
  <dc:description/>
  <cp:keywords/>
  <dc:language>en-US</dc:language>
  <cp:lastModifiedBy>Punko</cp:lastModifiedBy>
  <cp:lastPrinted>2017-01-30T09:59:00Z</cp:lastPrinted>
  <dcterms:modified xsi:type="dcterms:W3CDTF">2017-06-21T06:26:00Z</dcterms:modified>
  <cp:revision>20</cp:revision>
  <dc:subject/>
  <dc:title>«Горячая телефонная линия» 27</dc:title>
</cp:coreProperties>
</file>